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марта 2020 г. N 16-0/10/2-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здравоохранения Российской Федерации по вопросу привлечения к оказанию медицинской помощи в условиях предупреждения распространения новой коронавирусной инфекции COVID-19 (далее - коронавирусная инфекция) обучающихся, получающих высшее и среднее профессиональное медицинское и фармацевтическое образование (далее - обучающиеся), сообщает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82</w:t>
        </w:r>
      </w:hyperlink>
      <w:r>
        <w:rPr/>
        <w:t xml:space="preserve"> Федерального закона от 29 декабря 2012 г. N 273-ФЗ "Об образовании в Российской Федерации" практическая подготовка лиц, получающих среднее медицинское образование либо высшее медицинское образование, обеспечивается путем их участия в осуществлении медицинской деятельности в соответствии с образовательными программами и организ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образовательных и научных организациях, осуществляющих медицинскую деятельность (клин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медицинских организациях, в том числе медицинских организациях, в которых располагаются структурные подразделения образовательных и научных организаций (клиническая баз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законодательством об образовании предусматривается возможность организации практической подготовки путем их участия в осуществлении медицинской деятельности в соответствии с образовательной программой, в том числе в мероприятиях по профилактике, диагностике и лечению новой коронавирусной инфе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практической подготовки, включая объем производственной практики (количество недель, часов), может быть увеличен образовательной организацией за счет вариативной части основной профессиональной образовательной программы в пределах, предусмотренных федеральным государственным образовательным стандартом по соответствующей специальности (направлению подготовки) среднего профессионального или высш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ктическая подготовка проводится в соответствии с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, утвержденным приказом Минздрава России от 3 сентября 2013 г. N 620н (далее - Порядок N 620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допускаются к участию в оказании медицинской помощи гражданам при услов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пешного прохождения необходимой теорет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я практических навыков участия в оказании медицинской помощи гражданам, в том числе приобретенных на моделях (симуляторах) профессиона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хождения предварительных и периодических медицинских осмотров в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>, утвержденном приказом Минздрава России от 12 апреля 2011 г. N 302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ность в обучающихся, привлекаемых к оказанию медицинской помощи гражданам в конкретных медицинских организациях субъектов Российской Федерации, обеспечивающих мероприятия по профилактике, диагностике и лечению новой коронавирусной инфекции, определяется оперативными штабами по противодействию распространению новой коронавирусной инфекции, вызванной 2019-nCOV в соответствующем субъекте Российской Федерации и доводится до сведения профессиональных образовательных организаций, образовательных организаций высшего образования и научных организаций, реализующих соответствующие профессиональные образовательные программы медицинского образования на территори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заимодействие образовательных (научных) организаций и медицинских организаций осуществляется на общих основаниях, предусмотренным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N 620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ктическая подготовка может включать в себя выполнение обучающимися следующей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ультационная поддержка населения по вопросам организации медицинской помощи населению при подозрении на коронавирусную инфекцию, в том числе консультирование лиц, находящихся в самоизоля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ботка статистической информации, связанной с коронавирусной инфек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подготовке информационных сообщений по вопросам, связанным с коронавирусной инфек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профилактических и разъяснительных мероприятий среди населения по вопросам, связанным с коронавирусной инфек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действие с социальными службами по вопросам обслуживания лиц, нуждающихся в социальн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авка лицам, находящимся в самоизоляции, продуктов питания, лекарственных препаратов, средств первой необход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выявлении круга лиц, контактировавших с лицами, в отношении которых имеются подозрения на коронавирусную инфекцию или подтвержденные случаи заболевания коронавирусной инфек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частие в оказании медицинской помощи гражданам,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, утвержденном приказом Минздрава России от 22 августа 2013 г. N 585н, под контролем педагогических работников образовательной организации и работников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актической подготовки обучающихся в рамках мероприятий по профилактике, диагностике и лечению новой коронавирусной инфекции позволит максимально обеспечить формирование, закрепление, развитие практических навыков и компетенции у обучающихся в процессе выполнения определенных видов работ, связанных с будущей профессиональной деятель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дицинские организации, в которых обучающиеся участвуют в оказании медицинской помощи, обязаны обеспечивать безопасные условия труда обучающихся, включая обеспечение необходимыми средствами защиты, предусмотренными </w:t>
      </w:r>
      <w:hyperlink r:id="rId7">
        <w:r>
          <w:rPr>
            <w:rStyle w:val="InternetLink"/>
            <w:color w:val="0000FF"/>
          </w:rPr>
          <w:t>временным порядком</w:t>
        </w:r>
      </w:hyperlink>
      <w:r>
        <w:rPr/>
        <w:t xml:space="preserve">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, утвержденным приказом Минздрава России от 19 марта 2020 г. N 198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иод прохождения практической подготовки, включая производственную практику, обучающиеся могут быть зачислены на вакантные должности в медицинской организации с заключением срочного трудово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роме того, к осуществлению медицинской деятельности на должностях среднего медицинского персонала могут быть допущены обучающиеся по программам высшего медицинского образования, освоившие соответствующую образовательную программу высшего образования в объеме трех курсов и более (в зависимости от образовательной программы и должности среднего медицинского персонала)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допуска лиц, не завершивших освоение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, утвержденном приказом Минздрава России от 27 июня 2016 г. N 419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 к осуществлению медицинской деятельности осуществляется на основании положительного результата сдачи экзамена, проводимого комиссией, создаваемой образовательными организацией, реализующей имеющие государственную аккредитацию образовательные программы высшего медицинск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обеспечения медицинских организаций врачами-специалистами обучающиеся, осваивающие программы ординатуры, прошедшие первичную аккредитацию специалиста и имеющие свидетельство об аккредитации специалиста, могут быть трудоустроены в медицинских организациях, оказывающих первичную медико-санитарную помощь, в соответствии с полученной ранее квалифик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пунктом 2</w:t>
        </w:r>
      </w:hyperlink>
      <w:r>
        <w:rPr/>
        <w:t xml:space="preserve">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приказом Минздравсоцразвития России от 23 июля 2010 г. N 541н, обучающиеся по программам ординатуры, на период обучения, могут быть назначены на должности врачей-стажеров, в этот период времени указанные лица могут исполнять должностные обязанности, предусмотренные квалификационной характеристикой врача-специалиста, только под руководством врача-специалиста, имеющего сертификат специалиста (аккредитацию специалиста) по соответствующей специальности, отвечая наравне с ним за свои 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в целях эффективной реализации мер, направленных на профилактику и предупреждение распространения новой коронавирусной инфекции COVID-19, координацию действий между образовательными организациями и органами государственной власти субъектов Российской Федерации целесообразно осуществлять по средствам региональных оперативных штабов по противодействию распространению новой коронавирусной инфекции, вызванной 2019-nCOV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здрава России от 29.03.2020 N 16-0/10/2-39</w:t>
            <w:br/>
            <w:t>&lt;О порядке привлечения обучающихся, получающих высшее и среднее 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здрава России от 29.03.2020 N 16-0/10/2-39</w:t>
            <w:br/>
            <w:t>&lt;О порядке привлечения обучающихся, получающих высшее и среднее 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46766&amp;date=10.04.2020&amp;dst=101087&amp;fld=134" TargetMode="External"/><Relationship Id="rId3" Type="http://schemas.openxmlformats.org/officeDocument/2006/relationships/hyperlink" Target="https://login.consultant.ru/link/?req=doc&amp;base=RZR&amp;n=154176&amp;date=10.04.2020&amp;dst=100009&amp;fld=134" TargetMode="External"/><Relationship Id="rId4" Type="http://schemas.openxmlformats.org/officeDocument/2006/relationships/hyperlink" Target="https://login.consultant.ru/link/?req=doc&amp;base=RZR&amp;n=342280&amp;date=10.04.2020&amp;dst=100618&amp;fld=134" TargetMode="External"/><Relationship Id="rId5" Type="http://schemas.openxmlformats.org/officeDocument/2006/relationships/hyperlink" Target="https://login.consultant.ru/link/?req=doc&amp;base=RZR&amp;n=154176&amp;date=10.04.2020&amp;dst=100009&amp;fld=134" TargetMode="External"/><Relationship Id="rId6" Type="http://schemas.openxmlformats.org/officeDocument/2006/relationships/hyperlink" Target="https://login.consultant.ru/link/?req=doc&amp;base=RZR&amp;n=154128&amp;date=10.04.2020&amp;dst=100009&amp;fld=134" TargetMode="External"/><Relationship Id="rId7" Type="http://schemas.openxmlformats.org/officeDocument/2006/relationships/hyperlink" Target="https://login.consultant.ru/link/?req=doc&amp;base=RZR&amp;n=348813&amp;date=10.04.2020&amp;dst=100172&amp;fld=134" TargetMode="External"/><Relationship Id="rId8" Type="http://schemas.openxmlformats.org/officeDocument/2006/relationships/hyperlink" Target="https://login.consultant.ru/link/?req=doc&amp;base=RZR&amp;n=202449&amp;date=10.04.2020&amp;dst=100016&amp;fld=134" TargetMode="External"/><Relationship Id="rId9" Type="http://schemas.openxmlformats.org/officeDocument/2006/relationships/hyperlink" Target="https://login.consultant.ru/link/?req=doc&amp;base=RZR&amp;n=300592&amp;date=10.04.2020&amp;dst=100013&amp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6:00Z</dcterms:created>
  <dc:creator>Пользователь Windows</dc:creator>
  <dc:description/>
  <dc:language>en-US</dc:language>
  <cp:lastModifiedBy>Пользователь Windows</cp:lastModifiedBy>
  <dcterms:modified xsi:type="dcterms:W3CDTF">2020-04-10T06:16:00Z</dcterms:modified>
  <cp:revision>2</cp:revision>
  <dc:subject/>
  <dc:title>&lt;Письмо&gt; Минздрава России от 29.03.2020 N 16-0/10/2-39&lt;О порядке привлечения обучающихся, получающих высшее и среднее профессиональное медицинское и фармацевтическое образование, к оказанию медицинской помощи в условиях предупреждения распространения коро</dc:title>
</cp:coreProperties>
</file>