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00"/>
        <w:gridCol w:w="4245"/>
      </w:tblGrid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ЩЕНИЕ</w:t>
            </w:r>
            <w:r>
              <w:rPr/>
              <w:t xml:space="preserve"> </w:t>
            </w:r>
          </w:p>
          <w:tbl>
            <w:tblPr>
              <w:tblW w:w="83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2"/>
            </w:tblGrid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</w:t>
              <w:br/>
              <w:t xml:space="preserve">  ИНН 7716227975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 xml:space="preserve">  </w:t>
            </w:r>
            <w:r>
              <w:rPr>
                <w:bCs/>
                <w:sz w:val="22"/>
                <w:szCs w:val="22"/>
              </w:rPr>
              <w:t>в Филиал «Корпоративный» ПАО «Совкомбанк»</w:t>
              <w:br/>
              <w:t>  к/с 30101810445250000360  в ГУ Банка России по ЦФО </w:t>
              <w:br/>
              <w:t>  БИК 0445253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Ф.И.О. плательщика: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дрес плательщика (с индексом):</w:t>
              <w:br/>
              <w:t xml:space="preserve"> </w:t>
            </w:r>
          </w:p>
        </w:tc>
      </w:tr>
      <w:tr>
        <w:trPr>
          <w:trHeight w:val="61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Наименование платежа:   Оргвзнос конкурса </w:t>
              <w:br/>
              <w:t xml:space="preserve">                                          «Гражданское и патриотическое воспитание в образовании» - 2020 </w:t>
              <w:br/>
              <w:t xml:space="preserve">   за ……………………….….……………………………………..……………………..……..</w:t>
              <w:br/>
              <w:t xml:space="preserve">   …………………………………………………………………………………….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30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Дата:  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5"/>
            </w:tblGrid>
            <w:tr>
              <w:trPr>
                <w:trHeight w:val="1845" w:hRule="atLeast"/>
              </w:trPr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>
                      <w:b/>
                      <w:bCs/>
                    </w:rPr>
                    <w:t>КВИТАНЦИ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90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  <w:r>
                    <w:rPr/>
                    <w:t xml:space="preserve">Кассир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получателя платежа:  ООО «НАДЕЖДА» </w:t>
              <w:br/>
              <w:t xml:space="preserve">  ИНН 7716227975    КПП 771601001 </w:t>
            </w:r>
          </w:p>
        </w:tc>
      </w:tr>
      <w:tr>
        <w:trPr>
          <w:trHeight w:val="10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чётный счёт: 40702810900050170010</w:t>
              <w:br/>
              <w:t> </w:t>
            </w:r>
            <w:r>
              <w:rPr>
                <w:bCs/>
                <w:sz w:val="22"/>
                <w:szCs w:val="22"/>
              </w:rPr>
              <w:t xml:space="preserve">в Филиал «Корпоративный» ПАО «Совкомбанк» </w:t>
              <w:br/>
              <w:t>  к/с 30101810445250000360  в ГУ Банка России по ЦФО </w:t>
              <w:br/>
              <w:t>  БИК 0445253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Ф.И.О. плательщика: </w:t>
              <w:br/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Адрес плательщика (с индексом): </w:t>
              <w:br/>
            </w:r>
          </w:p>
        </w:tc>
      </w:tr>
      <w:tr>
        <w:trPr>
          <w:trHeight w:val="49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Наименование платежа:   Оргвзнос конкурса</w:t>
              <w:br/>
              <w:t xml:space="preserve">                                          «Гражданское и патриотическое воспитание в образовании» - 2020 </w:t>
              <w:br/>
              <w:t xml:space="preserve">   за ……………………….….……………………………………………….…………….……..</w:t>
              <w:br/>
              <w:t xml:space="preserve">   …………………………………………………………………………….……………….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 И.О. автора конкурсной  работы   или авторов   или название организации-заявителя)</w:t>
            </w:r>
          </w:p>
        </w:tc>
      </w:tr>
      <w:tr>
        <w:trPr>
          <w:trHeight w:val="27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Сумма к оплате: </w:t>
            </w:r>
          </w:p>
        </w:tc>
      </w:tr>
      <w:tr>
        <w:trPr>
          <w:trHeight w:val="2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плательщика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та: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5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10:00Z</dcterms:created>
  <dc:creator>Andrei Lee</dc:creator>
  <dc:description/>
  <dc:language>en-US</dc:language>
  <cp:lastModifiedBy>1</cp:lastModifiedBy>
  <cp:lastPrinted>2018-12-21T23:21:00Z</cp:lastPrinted>
  <dcterms:modified xsi:type="dcterms:W3CDTF">2020-01-29T23:10:00Z</dcterms:modified>
  <cp:revision>2</cp:revision>
  <dc:subject/>
  <dc:title>ИЗВЕЩЕНИЕ</dc:title>
</cp:coreProperties>
</file>