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онкурсе</w:t>
      </w:r>
    </w:p>
    <w:p>
      <w:pPr>
        <w:pStyle w:val="Normal"/>
        <w:spacing w:lineRule="auto" w:line="240" w:before="127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Гражданское и патриотическое воспитание</w:t>
        <w:br/>
        <w:t xml:space="preserve"> в образовании» – 2020</w:t>
      </w:r>
    </w:p>
    <w:p>
      <w:pPr>
        <w:pStyle w:val="Normal"/>
        <w:spacing w:lineRule="auto" w:line="240" w:before="240" w:after="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премия в области образования «Элита российского образова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номная некоммерческая организация поддержки общественных и гражданских инициатив «Сфер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Надежд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 г а н и з у ю т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30 марта по 31мая 2020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о теме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ражданское и патриотическое воспитание в образовании» - 2020</w:t>
      </w:r>
    </w:p>
    <w:p>
      <w:pPr>
        <w:pStyle w:val="Normal"/>
        <w:spacing w:lineRule="auto" w:line="240" w:before="127" w:after="12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де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а: «Лучшие - организация, руководитель, педагог в области гражданского, патриотического и духовно-нравственного воспитания молодёжи»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360" w:after="1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yle18"/>
        <w:spacing w:before="36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Конкурса </w:t>
      </w:r>
    </w:p>
    <w:p>
      <w:pPr>
        <w:pStyle w:val="Style18"/>
        <w:spacing w:before="120" w:after="0"/>
        <w:ind w:left="170" w:hanging="170"/>
        <w:rPr>
          <w:color w:val="000000"/>
        </w:rPr>
      </w:pPr>
      <w:r>
        <w:rPr>
          <w:color w:val="000000"/>
        </w:rPr>
        <w:t>- в</w:t>
      </w:r>
      <w:r>
        <w:rPr/>
        <w:t xml:space="preserve">ыявление и поддержка деятельности по </w:t>
      </w:r>
      <w:r>
        <w:rPr>
          <w:color w:val="000000"/>
        </w:rPr>
        <w:t>гражданскому, патриотическому и духовно-нравственному воспитанию молодёжи на основе общегуманистических ценностей;</w:t>
      </w:r>
    </w:p>
    <w:p>
      <w:pPr>
        <w:pStyle w:val="Style18"/>
        <w:spacing w:before="120" w:after="0"/>
        <w:ind w:left="170" w:hanging="170"/>
        <w:rPr/>
      </w:pPr>
      <w:r>
        <w:rPr>
          <w:color w:val="000000"/>
        </w:rPr>
        <w:t xml:space="preserve">- </w:t>
      </w:r>
      <w:r>
        <w:rPr/>
        <w:t>поддержка лучшего передового опыта, повышение статуса организаций общего и дополнительного образования как эффективного средства гражданского, патриотического и духовно-нравственного воспитания подрастающего поколения;</w:t>
      </w:r>
    </w:p>
    <w:p>
      <w:pPr>
        <w:pStyle w:val="Style18"/>
        <w:spacing w:before="120" w:after="0"/>
        <w:ind w:left="170" w:hanging="170"/>
        <w:rPr/>
      </w:pPr>
      <w:r>
        <w:rPr/>
        <w:t>- пополнение профессионального портфолио руководителя, учителя, воспитателя, педагога, специалиста.</w:t>
      </w:r>
    </w:p>
    <w:p>
      <w:pPr>
        <w:pStyle w:val="Normal"/>
        <w:spacing w:lineRule="auto" w:line="240" w:before="360" w:after="127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творческой инициативы и общественное признание результатов инновационной деятельности образовательных организаций в области духовно-нравственного, гражданского и патриотического воспитания молодё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и общественная поддержка активно работающих лидеров – элиты Российского образования - в области духовно-нравственного, гражданского и патриотического воспитания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е признание личного вклада отдельных педагогов и педагогических коллекти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лучшего опыт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систем стимулирования и вовлечения молодёжи в доброволь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систем информационно-консультационной и образовательной поддержки и сопровождения деятельности по сохранению культурного и духов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воспитания активной гражданской позиции, формирование лидерских и нравственно-этических качеств, чувства патриотизма у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сферы внеучебной деятельности и вторичной занятости учащихся (создание клубов, театральных, музыкальных коллективов, студий, сетевых сообществ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ддержка различных форм благотворительной деятельности: благотворительные ярмарки, акции, благотворительные балы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и поддержка волонтёрских школьных и иных движений, направленных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посред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акт и работу с детьми-сиротами, отказниками, детьми, лишенными попечительства родителей и т.д. (личная поддержка, установление взаимопонимания и т.д.).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астники Конкурса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 участию в Конкурсе допускаются физические и юридические лица, оформившие заявку на участие в конкурсе.</w:t>
      </w:r>
    </w:p>
    <w:p>
      <w:pPr>
        <w:pStyle w:val="Normal"/>
        <w:spacing w:lineRule="auto" w:line="240" w:before="127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 участию в Конкурсе приглашаются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организации всех типов и видов (в том числе дошкольного и дополнительного образования) независимо от ведомственной принадлежности и организационно-правовых форм, осуществляющие проекты, программы, инициативы в области духовно-нравственного, гражданского и патриотического воспитания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и образовательных организаций, осуществляющих управленческие процессы в области духовно-нравственного, гражданского и патриотического воспитания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, воспитатели, педагоги, тьюторы, методисты школьного уровня, руководители методических объединений образовательных организаций всех типов и видов независимо от ведомственной принадлежности и организационно-правовых форм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и, учителя, педагоги, заведующие, специалисты, методисты дошко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, учителя, сотрудники, методисты организаций дополнительного образования, руководите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сты районных методических центров, методисты муниципальных методических центров, методисты окружных методических объеди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орско-преподавательский состав учреждений дополнительного профессионального образования, высшего образования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е организации (взросло-детские сообщества), занимающиеся деятельностью в области духовно-нравственного, гражданского и патриотического воспитания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 и деятели культуры, осуществляющие просветительскую деятельность в области духовно-нравственного, гражданского и патриотического воспитания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организации для детей с особыми образовательными потребностями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субъекты, реализующие цели и задачи Конкур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 итогам Конкурса: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тенденты-участники Конкурса по итогам экспертизы получат одну из следующих наград: диплом 1, 2, 3 степени или диплом Участника конкурс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проведены награждения Золотой медалью «Элита российского образования» Национальной премии в области образования;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овые работы могут быть рекомендованы на другие награды Национальной премии «Элита Российского Образования»: золотую медаль Национальной премии «Н.И.Пирогова» («За заслуги в педагогической и общественной деятельности»), золотую медаль Национальной премии «Сергия Радонежского» («За подвижничество и общественное служение»)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оведения Конкурса и участия в н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Формат проведения Конкурса - заочный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: с 30 марта по 31 мая 2020 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нкурса присылают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заявку (по установленной форме);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резюме авторов работы;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писание работы;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канированную (или ксерокопированную) квитанцию (или платёжное поручение) оплаченного счёта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ая работа может быть представлена в различных формах: инновационный проект, программа, сценарии воспитательных мероприятий, классных часов, разработка занятий, пособие, учебник, рабочая тетрадь, методические рекомендации, программы развития, самообразования, авторская методика, тренинговые мероприятия и другое (по Вашему усмотрению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и могут быть представлены презентации, видеоролики, фото-сессии и другое. Авторами могут быть как один, так и несколько человек, а также организации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Оргвзнос для участия в конкурсе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взнос для конкурсных работ с одним участником составляет  3200 рублей за одну номинацию. Участником может быть как физическое, так и юридическое лицо. Для тех, кто ранее участвовал в конкурсах Национальной премии  - Оргвзнос составляет 2800 рублей;</w:t>
      </w:r>
    </w:p>
    <w:p>
      <w:pPr>
        <w:pStyle w:val="Normal"/>
        <w:spacing w:lineRule="auto" w:line="240" w:before="6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предоставлении коллективной работы физическими лицами  Оргвзнос составляет 2900 рублей (для тех, кто участвовал ранее – 2500 рублей) и дополнительно 300 рублей с каждого участника авторского коллектива. Один Диплом или награда выдаются всему коллективу.  Квитанцию Оргвзноса за коллективную работу можно предоставить от имени одного из участников авторского коллектива;</w:t>
      </w:r>
    </w:p>
    <w:p>
      <w:pPr>
        <w:pStyle w:val="Normal"/>
        <w:spacing w:lineRule="auto" w:line="240" w:before="6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Если соавторы хотят получить индивидуальные дипломы и награды Оргвзнос составляет 3200 рублей для каждого участника авторского коллектива (2800 рублей – если участвовали в конкурсах ранее); </w:t>
      </w:r>
    </w:p>
    <w:p>
      <w:pPr>
        <w:pStyle w:val="Normal"/>
        <w:spacing w:lineRule="auto" w:line="240" w:before="6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Если участник - юридическое лицо - представляет работу, написанную коллективом авторов, Оргвзнос составляет 3200 рублей (2800 рублей – если участвовали в конкурсах ранее) и дополнительно 300 рублей с каждого участника авторского коллектива. Один Диплом и награды будут выписаны на юридическое лицо и авторский коллектив;</w:t>
      </w:r>
    </w:p>
    <w:p>
      <w:pPr>
        <w:pStyle w:val="Normal"/>
        <w:spacing w:before="24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платы:</w:t>
      </w:r>
    </w:p>
    <w:p>
      <w:pPr>
        <w:pStyle w:val="Normal"/>
        <w:spacing w:before="120" w:after="200"/>
        <w:jc w:val="both"/>
        <w:rPr/>
      </w:pPr>
      <w:r>
        <w:rPr/>
        <w:t>1) Оплата может производиться по квитанции через любое отделение Сбербанка РФ или любого банка, осуществляющего денежные переводы по России, а также онлайн.</w:t>
      </w:r>
    </w:p>
    <w:p>
      <w:pPr>
        <w:pStyle w:val="Normal"/>
        <w:spacing w:before="120" w:after="200"/>
        <w:jc w:val="both"/>
        <w:rPr/>
      </w:pPr>
      <w:r>
        <w:rPr/>
        <w:t>2) Оплата может производиться по безналичному расчету. По Вашему запросу (с указанием реквизитов Вашей организации) будет выписан и выслан Вам на электронный (и почтовый) адрес необходимый комплект документов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  <w:shd w:fill="FFFF00" w:val="clear"/>
        </w:rPr>
      </w:pPr>
      <w:r>
        <w:rPr>
          <w:b/>
          <w:i/>
          <w:sz w:val="28"/>
          <w:szCs w:val="28"/>
        </w:rPr>
        <w:t>Требования к оформлению конкурсной работы</w:t>
      </w:r>
    </w:p>
    <w:p>
      <w:pPr>
        <w:pStyle w:val="Normal"/>
        <w:ind w:firstLine="539"/>
        <w:jc w:val="both"/>
        <w:rPr>
          <w:b/>
          <w:b/>
          <w:i/>
          <w:i/>
          <w:spacing w:val="20"/>
          <w:sz w:val="28"/>
          <w:szCs w:val="28"/>
          <w:shd w:fill="FFFF00" w:val="clear"/>
        </w:rPr>
      </w:pPr>
      <w:r>
        <w:rPr>
          <w:b/>
          <w:i/>
          <w:spacing w:val="20"/>
          <w:sz w:val="28"/>
          <w:szCs w:val="28"/>
          <w:shd w:fill="FFFF00" w:val="clear"/>
        </w:rPr>
      </w:r>
    </w:p>
    <w:p>
      <w:pPr>
        <w:pStyle w:val="Normal"/>
        <w:ind w:firstLine="539"/>
        <w:jc w:val="both"/>
        <w:rPr/>
      </w:pPr>
      <w:r>
        <w:rPr/>
        <w:t>Конкурсная работа может быть представлена в произвольном виде, но с подзаголовками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hanging="360"/>
        <w:jc w:val="both"/>
        <w:rPr/>
      </w:pPr>
      <w:r>
        <w:rPr/>
        <w:t xml:space="preserve">Автор (или авторы), электронный адрес (и запасной электронный адрес с указанием контактного лица), полный почтовый адрес (с указанием индекс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Назван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Краткая аннотация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Цели и задачи, на решение которых направлена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Описание работы: содержание работы, результаты (ожидаемые или реальные), критерии оценивания результато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бъем представляемой работы от 10 до 40 страниц стандартного формата. Объем приложений не ограничивается. Большие объемы материала обязательно должны быть заархивированы.</w:t>
      </w:r>
    </w:p>
    <w:p>
      <w:pPr>
        <w:pStyle w:val="Normal"/>
        <w:ind w:firstLine="539"/>
        <w:jc w:val="both"/>
        <w:rPr/>
      </w:pPr>
      <w:r>
        <w:rPr/>
        <w:t xml:space="preserve">Фотографии (при желании авторов) могут быть представлены в электронном виде и в тексте. Каждая фотография должна быть названа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Номинации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ющаяся организация в области гражданского, патриотического и духовно-нравственного воспитания детей и молодёж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ая образовательная организация начального (основного, среднего) обще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щая программы гражданского, патриотического и духовно-нравственного воспитания детей и молодёжи –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ая дошкольная образовательная организация, реализующая программы гражданского, патриотического и духовно-нравственного воспитания детей –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ая организация дополнительного образования, реализующая программы гражданского, патриотического и духовно-нравственного воспитания детей</w:t>
        <w:br/>
        <w:t xml:space="preserve">и молодёжи –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ая негосударственная (частная, нетиповая, профессиональная, для детей с особыми образовательными потребностями и индивидуальными возможностями) образовательная организация, реализующая программы гражданского, патриотического и духовно-нравственного воспитания детей и молодёжи –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е учреждение культуры (учебно-воспитательная организация, общественная (благотворительная) организация) реализующее программы гражданского, патриотического и духовно-нравственного воспитания детей и молодёжи -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ая образовательная организация –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ющаяся организация в области образования детей и молодёжи - 20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ая организация внеклассного гражданского, патриотического и духовно-нрав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ий школьный музей (клуб, кружок, секция и др.) -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ий общественный (государственный, частный, самодеятельной организации, национальный, региональный, муниципальный, мемориальный, исторический, краеведческий, историко-краеведческий, историко-культурный, экологический, этнографический и др.) музей (клуб, кружок, секция и др.) –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е музейные уроки (занятия, викторины, конкурсы, олимпиады, экскурсии, экспедиции, праздники, концерты, студии, исторические игры и др.) – 20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дающийся руководитель образовательной организ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ющемуся руководителю за достижения в области гражданского, патриотического и духовно-нравственного воспитания детей и молодёжи –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й директор – 20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ющийся руководитель музея (клуба, кружка, благотворительного фонда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ющемуся педагог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тличные успехи в области гражданского, патриотического и духовно-нравственного воспитания детей и молодёжи –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успехи внедрения инновационных проектов и программ в области гражданского, патриотического и духовно-нравственного воспитания детей и молодёжи –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й педагог года – 2020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чший цикл воспитательных (культурно-воспитательных, культурно-образовательных) мероприятий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чшее мероприятие посвященное празднованию Победы в Великой Отечественной войне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чшее мероприятие посвященное участникам локальных войн и конфликтов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чшая организация внеклассного гражданского, патриотического и духовно-нравственного воспитания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инновации в поддержке и развитии молодёжных гражданских, патриотических и духовно-нравственных движ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ий инновационный проект по гражданскому, патриотическому и духовно-нравственному воспитанию детей и молодёжи – 2020;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ль СМИ и деятелей культуры в гражданском, патриотическом и духовно-нравственном воспитании детей и молодёж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е СМИ (интернет-СМИ, сетевое сообщество), отражающее опыт гражданского, патриотического и духовно-нравственного воспитания детей и молодёжи –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ющемуся деятелю культуры за достижения в области гражданского, патриотического и духовно-нравственного воспитания детей и молодёжи – 2020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чшая организация (лидер, меценат), поддерживающая молодёжное волонтёрское движение;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чшая организация (лидер, меценат), поддерживающая благотворительные инициативы молодёж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ющаяся благотворительная акция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дающееся волонтёрское мероприятие. 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иЁм документов:</w:t>
      </w:r>
    </w:p>
    <w:p>
      <w:pPr>
        <w:pStyle w:val="Normal"/>
        <w:spacing w:lineRule="auto" w:line="240" w:before="127" w:after="1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ные материалы принимаются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 30 марта по 30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20 г.</w:t>
      </w:r>
    </w:p>
    <w:p>
      <w:pPr>
        <w:pStyle w:val="Normal"/>
        <w:spacing w:lineRule="auto" w:line="240" w:before="120" w:after="280"/>
        <w:ind w:left="4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электронной почте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elitarosob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>(наличие электронного варианта - обязательное условие)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правки и консультации по телефонам:</w:t>
      </w:r>
    </w:p>
    <w:p>
      <w:pPr>
        <w:pStyle w:val="Normal"/>
        <w:suppressAutoHyphens w:val="true"/>
        <w:spacing w:before="60" w:after="200"/>
        <w:rPr/>
      </w:pPr>
      <w:r>
        <w:rPr/>
        <w:t xml:space="preserve">Ответственный секретарь конкурса:  </w:t>
      </w:r>
      <w:r>
        <w:rPr>
          <w:b/>
        </w:rPr>
        <w:t>+7 916 6673925 (моб.)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национальной премии «Элита российского образования»</w:t>
      </w:r>
      <w:r>
        <w:rPr>
          <w:rFonts w:cs="Times New Roman" w:ascii="Times New Roman" w:hAnsi="Times New Roman"/>
          <w:b/>
        </w:rPr>
        <w:br/>
        <w:t>Ли Андрей Гендинович - +7 916 5253052 (моб.);  +7 (495) 4708602  (ра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litarosobr.ru</w:t>
        </w:r>
      </w:hyperlink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rosobr@yandex.ru" TargetMode="External"/><Relationship Id="rId3" Type="http://schemas.openxmlformats.org/officeDocument/2006/relationships/hyperlink" Target="http://www.elitarosob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05:00Z</dcterms:created>
  <dc:creator>Andrey Lee</dc:creator>
  <dc:description/>
  <dc:language>en-US</dc:language>
  <cp:lastModifiedBy>1</cp:lastModifiedBy>
  <cp:lastPrinted>2016-03-20T23:37:00Z</cp:lastPrinted>
  <dcterms:modified xsi:type="dcterms:W3CDTF">2020-01-29T23:05:00Z</dcterms:modified>
  <cp:revision>2</cp:revision>
  <dc:subject/>
  <dc:title/>
</cp:coreProperties>
</file>