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иповая инструкция для руководителя образовательной организации при реализаци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х программ среднего профессионального образования 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ть приказ о временном переходе на реализацию образовательных программ с применением электронного обучения и дистанционных образовательных технолог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внеочередного педагогического совета для информировании административно-хозяйственных и педагогических работников образовательной организации в условиях перехода на применение  дистанционных образовательных технологий и электронного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совместно с заместителями, курирующими учебную и методическую работу, оперативную деятель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пределению перечня дисциплин и междисциплинарных курсов, которые могут быть реализованы с помощью онлайн к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актуализации имеющихся в электронном виде методических материалов по использованию электронного обучения и дистанционных образовательных технологий для обучающихся, педагогических и административных работников, ответственных за организацию учебно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тбору инструментов виртуальной коммуникации, которые рекомендуются преподавателям для проведения вебинаров, онлайн консультирования, коллективного обсуждения и коллективного проект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формированию расписания на каждый учебный день и информированию о нем обучающихс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определению необходимости переноса сроков </w:t>
      </w:r>
      <w:bookmarkStart w:id="1" w:name="_Hlk35532468"/>
      <w:r>
        <w:rPr>
          <w:rFonts w:cs="Times New Roman" w:ascii="Times New Roman" w:hAnsi="Times New Roman"/>
          <w:sz w:val="28"/>
          <w:szCs w:val="28"/>
        </w:rPr>
        <w:t>учебной и производственной практики, а также занятий, которые требуют работы с лабораторным и иным оборудованием</w:t>
      </w:r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зработке механизма проведения мероприятий промежуточной и государственной итоговой аттестации для студентов выпускных курсов с использованием сервисов вебинаров, тестового инструментария и иных элементов электронного обучения и дистанционных образовательн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отрудничество с Центром опережающей подготовки кадров (ЦОПП), расположенными в его регионе, а также и в других субъектах Российской Федерации, для поддержки технологии дистанционного и смешанного обучения, в частности для управления образовательным процессом и учебными группами, предоставления обучающимся доступа к цифровым учебным материал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, в случае необходимости, внесение изменение в календарный график учебного процесса и учебный план в части периода освоения элементов образовательной программы (учебной и производственной практики, а также занятий, которые требуют работы с лабораторным и иным оборудование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консультирование педагогических работников и обучающихся по использованию электронного обучения и дистанционных образователь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стоянную дистанционную связь с обучающимися, на постоянной основе проводить мониторинг фактического взаимодействия педагогических работников и обучающихся, включая элементы текущего контроля и промежуто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разработку плана воспитательной работы в условиях перехода на дистанционное обучение, разработать сценарии воспитательных мероприятий с применением дистанционных образовательных технологий, обеспечить размещение информации на сайте образовательной организации о проведении виртуальных досуговых мероприятий воспитательного характера в соответствии с психофизиологическими и возрастными особенностями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709" w:top="1134" w:footer="495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Методические рекомендации по реализации образовательных программ - 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exact" w:line="32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autoSpaceDE w:val="false"/>
      <w:spacing w:lineRule="exact" w:line="32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4:00Z</dcterms:created>
  <dc:creator>User</dc:creator>
  <dc:description/>
  <dc:language>en-US</dc:language>
  <cp:lastModifiedBy>Пользователь Windows</cp:lastModifiedBy>
  <dcterms:modified xsi:type="dcterms:W3CDTF">2020-04-10T07:04:00Z</dcterms:modified>
  <cp:revision>2</cp:revision>
  <dc:subject/>
  <dc:title/>
</cp:coreProperties>
</file>