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239"/>
        <w:gridCol w:w="239"/>
      </w:tblGrid>
      <w:tr>
        <w:trPr/>
        <w:tc>
          <w:tcPr>
            <w:tcW w:w="9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ев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алахтинский аграрный технику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5085</wp:posOffset>
                      </wp:positionV>
                      <wp:extent cx="618871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1842"/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ассмотрено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С протокол № 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колова Л.А.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276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«___» ________20__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276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иректор КГБПОУ «Балахтинский аграрный технику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Анисимов В.П.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16" w:leader="none"/>
                                            <w:tab w:val="left" w:pos="1134" w:leader="none"/>
                                            <w:tab w:val="left" w:pos="1418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uppressAutoHyphens w:val="true"/>
                                          <w:rPr>
                                            <w:cap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________20__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96.6pt;mso-wrap-distance-left:9pt;mso-wrap-distance-right:9pt;mso-wrap-distance-top:0pt;mso-wrap-distance-bottom:0pt;margin-top:3.5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42"/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ссмотрен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С протокол № 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олова Л.А.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276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_» ________20__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276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КГБПОУ «Балахтинский аграр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исимов В.П.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134" w:leader="none"/>
                                      <w:tab w:val="left" w:pos="1418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20__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ведении электронного журнала</w:t>
              <w:br/>
              <w:t>краевого государственного бюджетного</w:t>
              <w:br/>
              <w:t>профессионального образовательного учреждения</w:t>
              <w:br/>
              <w:t>«Балахтинский аграрный техникум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хта 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Положение по ведению электронного журнал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1.1 Настоящее положение (далее - Положение) о ведении электронного журнала краевого государственного бюджетного профессионального образовательного учреждения «Балахтинский аграрный техникум» (далее - техникум), устанавливает единые требования по ведению электронного журнала (далее — электронный журнал) определяет назначение, понятие, цели, задачи, организацию, работу электронного журнала успеваемости обучающихся и принципы предоставления электронного дневника получателю образовательных услуг, а также регламентирует их функционирование и информационное наполнение. Положение об электронном журнале разработано в соответствии с действующим законодательством Российской Федерац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- 273-ФЗ «Об образовании в Российской Федерации» (ред. от 29.12.2017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52-ФЗ «О персональных данных» (ред. от 29.07.2017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с изм. и доп., от 01.01.2018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(ред. от 28.12.2011)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4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ом Рособразования от 29.07.2009 № 17-110 «Об обеспечении защиты персональных данных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исьмом Минобрнауки России от 15.02.2012 № АП-147/07- «О методических рекомендациях по внедрению систем ведения журналов успеваемости в электронном виде» (с измен, от 21.10.2014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79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ставом КГБПОУ «Балахтинский аграрный техникум»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2 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1.3 Данное Положение устанавливает единые требования по ведению электронного классного журнала в краевом государственном бюджетном профессиональном образовательном учреждении «Балахтинский аграрный техникум» (далее – Техникум)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1.4 Электронный классный журнал является государственным нормативно-финансовым документо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1.5 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6 Поддержание информации, хранящейся в базе данных Электронного классного журнала в актуальном состоянии, является обязательны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7 Пользователями Электронного классного журнала являются: администрация Техникума, преподаватели, классные руководители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.8 Ответственность за соответствие результатов учета действующим нормам и, в частности, настоящему положению и локальным актам, несет директор Техникума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ние единой базы тематического планирования по всем учебным предметам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к оценкам за весь период ведения журнала по всем предметам в любое время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преподава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студентов и группы в целом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обучающихся через интернет об успеваемости, посещаемости студентов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озможность прямого общения между преподава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подаватели, классные руководители, администрация получают реквизиты доступа у </w:t>
      </w:r>
      <w:r>
        <w:rPr/>
        <w:t>администратора электронного журнала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подаватели в соответствии с требованиями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техникума по СВи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техникума как внутри группы, так и общего характера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У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У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совместно с администрацией Техникума нормативную базу по ведению ЭЖ;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Техникума;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Техникуме;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сайта техникума, для ознакомления с нормативно – правовыми документами по ведению ЭЖ, инструкцию по работе с ЭЖ для педагогов.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образовательный процесс Техникума, в соответствии с информацией, полученной от заместителя директора по СВиВР, вводит в систему перечень групп, сведения о классных руководителях, список преподавателей для каждой группы, режим работы Техникума в текущем учебном году, расписание;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преподавателями.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Техникума, преподавателям, классным руководителям  (для студентов и их родителей).</w:t>
      </w:r>
    </w:p>
    <w:p>
      <w:pPr>
        <w:pStyle w:val="Msolistparagraph"/>
        <w:numPr>
          <w:ilvl w:val="2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Техникума по ведению ЭЖ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Техникума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Техникумом.</w:t>
      </w:r>
    </w:p>
    <w:p>
      <w:pPr>
        <w:pStyle w:val="Msolistparagraph"/>
        <w:numPr>
          <w:ilvl w:val="2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обучающимся группы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 достижениях студента через  просмотр электронного журнала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студента в систему (по прибытии нового студента) или удалении (после его выбытия)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Техникума к ЭЖ и  осуществляет их контроль доступа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группы (по месяц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Итоги успеваемости группы за учеб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егося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обучающимися и их родителями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студентов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</w:rPr>
        <w:t>Педагог</w:t>
      </w:r>
      <w:r>
        <w:rPr>
          <w:b/>
          <w:bCs/>
        </w:rPr>
        <w:t>-предметник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, отсрочено – до 12.00 часов следующего дня в точках эксплуатации ЭЖ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преподавателя заменяющий его преподава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о неуспевающих и обучающихся, пропускающих занятия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Ежедневно предоставляет домашние задания для студентов ответственному по размещению на сайте техникума. 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студентов за месяц, полугодие, год, экзамен и итоговые, не позднее сроков, оговоренных приказом по Техникуму, по завершении учебного периода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тчет по итогам успеваемости группы за учебный период, итогов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Сводная ведомость учета успеваемости студентов группы;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обучающихся к работе с электронным журналом под доступом преподава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СВиВР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Техникума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гру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студен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группы (по месяца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группы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групп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1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преподавателей в работе с Э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Cs/>
        </w:rPr>
        <w:t xml:space="preserve">   </w:t>
      </w:r>
      <w:r>
        <w:rPr>
          <w:b/>
          <w:bCs/>
        </w:rPr>
        <w:t xml:space="preserve">4.7. </w:t>
      </w:r>
      <w:r>
        <w:rPr>
          <w:b/>
          <w:bCs/>
        </w:rPr>
        <w:t>Заместитель директора по О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7.1 Совместно с другими административными сотрудниками разрабатывает нормативную базу учебного процесса для ведения ЭЖ для размещения на сайте Техникума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7.2 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7.3 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группы за учебный пери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группы;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/>
      </w:pPr>
      <w:r>
        <w:rPr>
          <w:rStyle w:val="StrongEmphasis"/>
          <w:b w:val="false"/>
          <w:bCs w:val="false"/>
        </w:rPr>
        <w:t>4.7.4 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преподавателей в работе с ЭЖ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rStyle w:val="StrongEmphasis"/>
          <w:b w:val="false"/>
          <w:bCs w:val="false"/>
        </w:rPr>
        <w:t>Объективность выставленных текущих и итоговых оценок, наличие контрольных и иных видов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обучающихся за месяц, полугодие, год должны быть обоснованы.</w:t>
      </w:r>
    </w:p>
    <w:p>
      <w:pPr>
        <w:pStyle w:val="Msolistparagraph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полугодие и год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Итоговая отметка выставляется в соответствии с требовани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Техникума, заместители директора по УПР, ООД, СВиВР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го отчетного периода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ями директора по ООД, СВиВР доводятся до сведения преподавателей и классных руководителей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Информация ЭЖ из электронной формы в качестве печатного документа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Техникум обеспечивает хранение: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1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го месяца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подаватели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/кураторы групп несут ответственность за актуальность списков групп и информации об обучающихся и их родителях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Техникума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(автоматически) без обращения к сотрудникам Техникума.</w:t>
      </w:r>
    </w:p>
    <w:p>
      <w:pPr>
        <w:pStyle w:val="Mso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месяц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9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1:00Z</dcterms:created>
  <dc:creator>Admin</dc:creator>
  <dc:description/>
  <cp:keywords/>
  <dc:language>en-US</dc:language>
  <cp:lastModifiedBy>Пользователь</cp:lastModifiedBy>
  <cp:lastPrinted>2015-10-23T09:27:00Z</cp:lastPrinted>
  <dcterms:modified xsi:type="dcterms:W3CDTF">2020-04-14T07:34:00Z</dcterms:modified>
  <cp:revision>12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