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МИНИСТЕРСТВО ЗДРАВООХРАНЕН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9 марта 2020 г. N 248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ОРГАНИЗАЦИИ</w:t>
      </w:r>
    </w:p>
    <w:p>
      <w:pPr>
        <w:pStyle w:val="ConsPlusTitle"/>
        <w:jc w:val="center"/>
        <w:rPr/>
      </w:pPr>
      <w:r>
        <w:rPr/>
        <w:t>ПРАКТИЧЕСКОЙ ПОДГОТОВКИ ОБУЧАЮЩИХСЯ ПО ОБРАЗОВАТЕЛЬНЫМ</w:t>
      </w:r>
    </w:p>
    <w:p>
      <w:pPr>
        <w:pStyle w:val="ConsPlusTitle"/>
        <w:jc w:val="center"/>
        <w:rPr/>
      </w:pPr>
      <w:r>
        <w:rPr/>
        <w:t>ПРОГРАММАМ МЕДИЦИНСКОГО И ФАРМАЦЕВТИЧЕСКОГО ОБРАЗОВАНИЯ</w:t>
      </w:r>
    </w:p>
    <w:p>
      <w:pPr>
        <w:pStyle w:val="ConsPlusTitle"/>
        <w:jc w:val="center"/>
        <w:rPr/>
      </w:pPr>
      <w:r>
        <w:rPr/>
        <w:t>В УСЛОВИЯХ ПРЕДУПРЕЖДЕНИЯ РАСПРОСТРАНЕНИЯ НОВОЙ</w:t>
      </w:r>
    </w:p>
    <w:p>
      <w:pPr>
        <w:pStyle w:val="ConsPlusTitle"/>
        <w:jc w:val="center"/>
        <w:rPr/>
      </w:pPr>
      <w:r>
        <w:rPr/>
        <w:t>КОРОНАВИРУСНОЙ ИНФЕКЦИИ НА ТЕРРИТОРИИ РОССИЙСКОЙ ФЕДЕР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реализации мер по профилактике и снижению рисков распространения новой коронавирусной инфекции COVID-19, приказываю:</w:t>
      </w:r>
    </w:p>
    <w:p>
      <w:pPr>
        <w:pStyle w:val="ConsPlusNormal"/>
        <w:spacing w:before="240" w:after="0"/>
        <w:ind w:firstLine="540"/>
        <w:jc w:val="both"/>
        <w:rPr/>
      </w:pPr>
      <w:bookmarkStart w:id="0" w:name="Par13"/>
      <w:bookmarkEnd w:id="0"/>
      <w:r>
        <w:rPr/>
        <w:t>1. Руководителям находящихся в ведении Министерства здравоохранения Российской Федерации организаций, реализующих профессиональных образовательных программ медицинского образования и фармацевтического образования (далее - образовательные программы), предусмотреть при организации образовательной деятельност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возможность внесения изменений в образовательные программы, в том числе в учебные планы и календарные учебные графики, для проведения практической подготовки обучающихся, направленной на их участие в осуществлении мероприятий по профилактике и снижению рисков распространения новой коронавирусной инфекции COVID-19 (далее соответственно - практическая подготовка, коронавирусная инфекция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) заключение договоров об организации практической подготовки обучающихся с медицинскими организациями и иными организациями, в которых будет проводиться практическая подготовка (в соответствии с типовой </w:t>
      </w:r>
      <w:hyperlink r:id="rId2">
        <w:r>
          <w:rPr>
            <w:rStyle w:val="InternetLink"/>
            <w:color w:val="0000FF"/>
          </w:rPr>
          <w:t>формой</w:t>
        </w:r>
      </w:hyperlink>
      <w:r>
        <w:rPr/>
        <w:t xml:space="preserve"> договора, утвержденной приказом Минздрава России от 30 июня 2016 г. N 435н);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ar16"/>
      <w:bookmarkEnd w:id="1"/>
      <w:r>
        <w:rPr/>
        <w:t xml:space="preserve">3) организовать прохождение обучающимися практической подготовки в соответствии с </w:t>
      </w:r>
      <w:hyperlink r:id="rId3">
        <w:r>
          <w:rPr>
            <w:rStyle w:val="InternetLink"/>
            <w:color w:val="0000FF"/>
          </w:rPr>
          <w:t>Порядком</w:t>
        </w:r>
      </w:hyperlink>
      <w:r>
        <w:rPr/>
        <w:t xml:space="preserve"> организации и проведения практической подготовки обучающихся по профессиональным образовательным программам медицинского образования, фармацевтического образования, утвержденным приказом Минздрава России от 3 сентября 2013 г. N 620н, посредством выполнения обучающимися следующей деятельност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нсультационная поддержка населения по вопросам организации медицинской помощи населению при подозрении на коронавирусную инфекцию, в том числе консультирование лиц, находящихся в самоизоля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работка статистической информации, связанной с коронавирусной инфекци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частие в подготовке информационных сообщений по вопросам, связанным с коронавирусной инфекци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ведение профилактических и разъяснительных мероприятий среди населения по вопросам, связанным с коронавирусной инфекци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заимодействие с социальными службами по вопросам обслуживания лиц, нуждающихся в социальной помощ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ставка лицам, находящимся в самоизоляции, продуктов питания, лекарственных препаратов, средств первой необходим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частие в выявлении круга лиц, контактировавших с лицами, в отношении которых имеются подозрения на коронавирусную инфекцию или подтвержденные случаи заболевания коронавирусной инфекци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частие в оказании медицинской помощи в медицинских организациях, в том числе оказывающих специализированную медицинскую помощь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ые виды деятель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Установить, что обучающийся при прохождении практической подготовки допускается к выполнению деятельности, указанной в </w:t>
      </w:r>
      <w:hyperlink w:anchor="Par16">
        <w:r>
          <w:rPr>
            <w:rStyle w:val="InternetLink"/>
            <w:color w:val="0000FF"/>
          </w:rPr>
          <w:t>подпункте 3 пункта 1</w:t>
        </w:r>
      </w:hyperlink>
      <w:r>
        <w:rPr/>
        <w:t xml:space="preserve"> настоящего приказа, при наличии его письменного согласия на участие в осуществлении соответствующей деятель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Рекомендовать Минобрнауки России, органам государственной власти субъектов Российской Федерации, органам местного самоуправления, иным учредителям организаций, осуществляющих образовательную деятельность, организовать проведение практической подготовки, указанной в </w:t>
      </w:r>
      <w:hyperlink w:anchor="Par13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приказа, в организациях, осуществляющих образовательную деятельность, находящихся в их веден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Контроль за исполнением настоящего приказа возложить на заместителя Министра здравоохранения Российской Федерации Т.В. Семенову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М.А.МУРАШК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Минздрава России от 29.03.2020 N 248</w:t>
            <w:br/>
            <w:t>"Об организации практической подготовки обучающихся по образовательным прогр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0.04.2020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/>
          </w:pPr>
          <w:r>
            <w:rPr/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Минздрава России от 29.03.2020 N 248</w:t>
            <w:br/>
            <w:t>"Об организации практической подготовки обучающихся по образовательным прогр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0.04.2020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R&amp;n=203765&amp;date=10.04.2020&amp;dst=100010&amp;fld=134" TargetMode="External"/><Relationship Id="rId3" Type="http://schemas.openxmlformats.org/officeDocument/2006/relationships/hyperlink" Target="https://login.consultant.ru/link/?req=doc&amp;base=RZR&amp;n=154176&amp;date=10.04.2020&amp;dst=100009&amp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6:12:00Z</dcterms:created>
  <dc:creator>Пользователь Windows</dc:creator>
  <dc:description/>
  <dc:language>en-US</dc:language>
  <cp:lastModifiedBy>Пользователь Windows</cp:lastModifiedBy>
  <dcterms:modified xsi:type="dcterms:W3CDTF">2020-04-10T06:12:00Z</dcterms:modified>
  <cp:revision>2</cp:revision>
  <dc:subject/>
  <dc:title>Приказ Минздрава России от 29.03.2020 N 248"Об организации практической подготовки обучающихся по образовательным программам медицинского и фармацевтического образования в условиях предупреждения распространения новой коронавирусной инфекции на территории</dc:title>
</cp:coreProperties>
</file>