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0 августа 2013 г. N 29470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 августа 2013 г. N 7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ПРОФЕ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00701.01 ПРОДАВЕЦ, КОНТРОЛЕР-КАССИ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5.2.41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среднего профессионального образования по профессии 100701.01 Продавец, контролер-касси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8 апреля 2010 г. N 304 "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100701.01 Продавец, контролер-кассир" (зарегистрирован Министерством юстиции Российской Федерации 28 апреля 2010 г., регистрационный N 1703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с 1 сентябр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 августа 2013 г. N 72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ПРОФЕ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00701.01 ПРОДАВЕЦ, КОНТРОЛЕР-КАССИ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7"/>
      <w:bookmarkEnd w:id="3"/>
      <w:r>
        <w:rPr>
          <w:rFonts w:cs="Calibri"/>
        </w:rPr>
        <w:t>I.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профессии 100701.01 Продавец, контролер-кассир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квалифицированных рабочих, служащих по данной профессии, на территории Российской Федерации (далее -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программы подготовки квалифицированных рабочих, служащих по профессии 100701.01 Продавец, контролер-кассир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а сетевая форма реализации программы подготовки квалифицированных рабочих, служащих с использованием ресурсов нескольких образовательных организаций. В реализации программы подготовки квалифицированных рабочих, служащих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квалифицированных рабочих, служащих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5">
        <w:r>
          <w:rPr>
            <w:rStyle w:val="InternetLink"/>
            <w:rFonts w:cs="Calibri"/>
            <w:color w:val="0000FF"/>
          </w:rPr>
          <w:t>Часть 1 статьи 1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5"/>
      <w:bookmarkEnd w:id="4"/>
      <w:r>
        <w:rPr>
          <w:rFonts w:cs="Calibri"/>
        </w:rPr>
        <w:t>II. ИСПОЛЬЗУЕМЫЕ СОК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 -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ПКРС - программа подготовки квалифицированных рабочих, служащих по профе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- общ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- профессиональн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М - профессиональный моду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ДК - междисциплинарный кур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6"/>
      <w:bookmarkEnd w:id="5"/>
      <w:r>
        <w:rPr>
          <w:rFonts w:cs="Calibri"/>
        </w:rPr>
        <w:t>III. ХАРАКТЕРИСТИКА ПОДГОТОВКИ ПО ПРОФЕ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Сроки получения СПО по профессии 100701.01 Продавец, контролер-кассир в очной форме обучения и соответствующие квалификации приводятся в </w:t>
      </w:r>
      <w:hyperlink w:anchor="Par60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" w:name="Par60"/>
      <w:bookmarkEnd w:id="6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40"/>
        <w:gridCol w:w="5400"/>
        <w:gridCol w:w="20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КР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квалификации (профессий по Общероссийскому </w:t>
            </w:r>
            <w:hyperlink r:id="rId6">
              <w:r>
                <w:rPr>
                  <w:rStyle w:val="InternetLink"/>
                  <w:rFonts w:cs="Calibri"/>
                  <w:color w:val="0000FF"/>
                </w:rPr>
                <w:t>классификатору</w:t>
              </w:r>
            </w:hyperlink>
            <w:r>
              <w:rPr>
                <w:rFonts w:cs="Calibri"/>
              </w:rPr>
              <w:t xml:space="preserve"> профессий рабочих должностей служащих и тарифных разрядов) (ОК 016-94) </w:t>
            </w:r>
            <w:hyperlink w:anchor="Par75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КРС в очной форме обучения </w:t>
            </w:r>
            <w:hyperlink w:anchor="Par76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ссир торгового з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ролер-касс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давец непродовольственных тов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давец продовольственных това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мес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 года 5 мес. </w:t>
            </w:r>
            <w:hyperlink w:anchor="Par77">
              <w:r>
                <w:rPr>
                  <w:rStyle w:val="InternetLink"/>
                  <w:rFonts w:cs="Calibri"/>
                  <w:color w:val="0000FF"/>
                </w:rPr>
                <w:t>&lt;3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75"/>
      <w:bookmarkEnd w:id="7"/>
      <w:r>
        <w:rPr>
          <w:rFonts w:cs="Calibri"/>
        </w:rPr>
        <w:t>&lt;1&gt; ФГОС СПО в части требований к результатам освоения ППКРС ориентирован на присвоение выпускнику квалификации выше средней квалификации для данной профе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76"/>
      <w:bookmarkEnd w:id="8"/>
      <w:r>
        <w:rPr>
          <w:rFonts w:cs="Calibri"/>
        </w:rPr>
        <w:t>&lt;2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77"/>
      <w:bookmarkEnd w:id="9"/>
      <w:r>
        <w:rPr>
          <w:rFonts w:cs="Calibri"/>
        </w:rPr>
        <w:t>&lt;3&gt; Образовательные организации, осуществляющие подготовку квалифицированных рабочих, служащих на базе основного общего образования, реализуют федеральный государственный образовательный стандарт среднего общего образования в пределах ППКРС, в том числе с учетом получаемой профессии СП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79"/>
      <w:bookmarkEnd w:id="10"/>
      <w:r>
        <w:rPr>
          <w:rFonts w:cs="Calibri"/>
        </w:rPr>
        <w:t xml:space="preserve">3.2. Рекомендуемый перечень возможных сочетаний профессий рабочих, должностей служащих по Общероссийскому </w:t>
      </w:r>
      <w:hyperlink r:id="rId7">
        <w:r>
          <w:rPr>
            <w:rStyle w:val="InternetLink"/>
            <w:rFonts w:cs="Calibri"/>
            <w:color w:val="0000FF"/>
          </w:rPr>
          <w:t>классификатору</w:t>
        </w:r>
      </w:hyperlink>
      <w:r>
        <w:rPr>
          <w:rFonts w:cs="Calibri"/>
        </w:rPr>
        <w:t xml:space="preserve"> профессий рабочих, должностей служащих и тарифных разрядов (ОК 016-94) при формировании ППКР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авец продовольственных товаров - продавец непродовольственных товаров - контролер-касси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авец продовольственных товаров - продавец непродовольственных товаров - кассир торгового з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авец непродовольственных товаров - контролер-кассир - кассир торгового з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авец продовольственных товаров - контролер-кассир - кассир торгового з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КРС независимо от применяемых образовательных технологий увели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обучающихся по очно-заочной форме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среднего общего образования - не более чем на 1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основного общего образования - не более чем на 1,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валидов и лиц с ограниченными возможностями здоровья - не более чем на 6 месяце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90"/>
      <w:bookmarkEnd w:id="11"/>
      <w:r>
        <w:rPr>
          <w:rFonts w:cs="Calibri"/>
        </w:rPr>
        <w:t>IV. ХАРАКТЕРИСТИКА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ЯТЕЛЬНОСТИ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выпускников: организационно-технологический процесс обслуживания покупателей, продажа товаров потребительского и промышленного назначения необходимого ассортимента в организациях оптовой и розничной торговли различных форм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варно-сопроводительн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ргово-технологическое оборудование: весоизмерительное, подъемно-транспортное, холодильное и контрольно-кассовое, немеханическое оборудование и инструм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ссортимент тов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ие процес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Обучающийся по профессии 100701.01 Продавец, контролер-кассир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Продажа непродовольственных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Продажа продовольственных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3. Работа на контрольно-кассовой технике и расчеты с покуп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104"/>
      <w:bookmarkEnd w:id="12"/>
      <w:r>
        <w:rPr>
          <w:rFonts w:cs="Calibri"/>
        </w:rPr>
        <w:t>V. ТРЕБОВАНИЯ К РЕЗУЛЬТАТАМ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ВАЛИФИЦИРОВАННЫХ РАБОЧИХ,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Выпускник, освоивший ППКРС,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Соблюдать правила реализации товаров в соответствии с действующими санитарными нормами и правилами, стандартами и Правилами продажи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Исполнять воинскую обязанность &lt;*&gt;, в том числе с применением полученных профессиональных знаний (для юнош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В соответствии с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03.1998 N 53-ФЗ "О воинской обязанности и военной служб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Продажа непродовольственных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Проверять качество, комплектность, количественные характеристики непродовольственных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Осуществлять подготовку, размещение товаров в торговом зале и выкладку на торгово-технологическом оборуд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Обслуживать покупателей и предоставлять достоверную информацию о качестве, потребительских свойствах товаров, требованиях безопасности их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Осуществлять контроль за сохранностью товарно-материальных ц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Продажа продовольственных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Осуществлять приемку товаров и контроль за наличием необходимых сопроводительных документов на поступившие тов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Осуществлять подготовку товаров к продаже, размещение и выкла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Обслуживать покупателей, консультировать их о пищевой ценности, вкусовых особенностях и свойствах отдельных продовольственных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4. Соблюдать условия хранения, сроки годности, сроки хранения и сроки реализации продаваем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5. Осуществлять эксплуатацию торгово-технологическ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6. Осуществлять контроль сохранности товарно-материальных ц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7. Изучать спрос покуп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Работа на контрольно-кассовой технике и расчеты с покуп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Соблюдать правила эксплуатации контрольно-кассовой техники (ККТ) и выполнять расчетные операции с покуп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Проверять платежеспособность государственных денежных зна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Проверять качество и количество продаваемых товаров, качество упаковки, наличие маркировки, правильность цен на товары 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Оформлять документы по кассовым опер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5. Осуществлять контроль сохранности товарно-материальных ц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140"/>
      <w:bookmarkEnd w:id="13"/>
      <w:r>
        <w:rPr>
          <w:rFonts w:cs="Calibri"/>
        </w:rPr>
        <w:t>VI. ТРЕБОВАНИЯ К СТРУКТУРЕ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ВАЛИФИЦИРОВАННЫХ РАБОЧИХ,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ПКРС предусматривает изучение следующих учебных цик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профессиональ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ческая культу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ежуточная аттес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итоговая аттес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Обязательная часть ППКРС должна составлять около 80 процентов от общего объема времени, отведенного на ее освоение. Вариативная часть (около 2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профессиональный учебный цикл состоит из общепрофессиональных дисциплин, профессиональный учебный цикл состоит из профессиональных модулей в соответствии с видами деятельности, соответствующими присваиваемой(ым) квалификации(ям)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ая часть профессионального учебного цикла ППКРС должна предусматривать изучение дисциплины "Безопасность жизнедеятельности". Объем часов на дисциплину "Безопасность жизнедеятельности" составляет 2 часа в неделю в период теоретического обучения (обязательной части учебных циклов), но не более 68 часов, из них на освоение основ военной службы - 70 процентов от общего объема времени, отведенного на указанную дисципл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Образовательной организацией при определении структуры ППКРС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4" w:name="Par157"/>
      <w:bookmarkEnd w:id="14"/>
      <w:r>
        <w:rPr>
          <w:rFonts w:cs="Calibri"/>
        </w:rPr>
        <w:t>Структура программы подготовки квалифицированны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чих,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39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95"/>
        <w:gridCol w:w="3345"/>
        <w:gridCol w:w="1995"/>
        <w:gridCol w:w="1860"/>
        <w:gridCol w:w="3180"/>
        <w:gridCol w:w="1920"/>
      </w:tblGrid>
      <w:tr>
        <w:trPr>
          <w:trHeight w:val="414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нед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.ч. часов обязательных учебных занят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>
          <w:trHeight w:val="14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КРС и раздел "Физическая культура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й учебный цик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авила делового этик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держивать деловую репу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требования культуры речи при устном, письменном обра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простейшими приемами саморегуляции поведения в процессе межличностн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нормы и правила поведения и общения в деловой профессиональной обстанов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аживать контакты с партнер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рабочее 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ку деловых отно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деловой культуры в устной и письменн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и правила поведения и общения в деловой профессиональной обстанов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авила этик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сихологии производственных отно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управления и конфликтолог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деловой куль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операциях бухгалтерского учета и бухгалтерск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содержание бухгалтерского учета в коммерческих организ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авила и методы ведения бухгалтерского у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бухгалтерских сче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т хозяйственных операц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бухгалтерского уч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4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авливать вид и тип организации торговли по идентифицирующим признак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критерии конкурентоспособности на основе покупательского спро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авила торгового обслуживания и правила торговли в профессиональной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розничной торговли, их классификацию и качест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розничной торговой сети и их характеристи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изацию и специализацию розничной торговой се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технологических планировок организаций торгов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маркетинговой деятельности и менеджмента в торгов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товароснабжения в торгов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тары и тароматериалов, особенности тарооборо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ю приемки, хранения, подготовки товаров к продаже, размещения и выклад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торгового обслуживания и торговли товар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обслуживающему персонал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ую документацию по защите прав потребителе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и технология розничной торгов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2 - 3.4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санитарные правила для организаций торгов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санитарно-эпидемиологические треб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о-правовую базу санитарно-эпидемиологических требований по организации торгов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личной гигиене персонал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нитария и гиги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3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: 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защиты населения от оружия массового поражения; 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опасность жизне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дажа непродовольственных тов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служивания покупателей, продажи различных групп непродовольственных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цировать товары различных товарных групп (текстильных, обувных, пушно-меховых, овчинно-шубных, хозяйственных, галантерейных, ювелирных, парфюмерно-косметических, культурно-бытового назначе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качество по органолептическим показател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сультировать о свойствах и правилах эксплуатации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шифровывать маркировку, клеймение и символы по ух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цировать отдельные виды мебели для торгов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подготовку к работе весоизмерите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взвешивание товаров отдельных товарных груп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оры, формирующие и сохраняющие потребительские свойства товаров различных товарных груп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и ассортимент различных товарных групп непродовольственных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качества, дефекты, градации качества, упаковку, маркировку и хранение непродовольственных товаров, назначение, классификацию мебели для торговых организаций и требования, предъявляемые к 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, классификацию торгового инвентар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и классификацию систем защиты товаров, порядок их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и правила эксплуатации весоизмеритель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 о защите прав потреб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храны труд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зничная торговля непродовольственными товар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дажа продовольственных тов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служивания покупателей и продажи различных групп продовольственных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дентифицировать различные группы, подгруппы и виды продовольственных товаров (зерновых, плодово-овощных, кондитерских, вкусовых, молочных, яичных, пищевых жиров, мясных и рыбны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авливать градации качества пищев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качество по органолептическим показател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познавать дефекты пищев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вать оптимальные условия хранения продовольственных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энергетическую ценность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подготовку измерительного, механического, технологического контрольно-кассов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использовать в технологическом процессе измерительное, механическое, технологическое контрольно-кассовое оборуд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групп, подгрупп и видов продовольственных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пищевой ценности пищевых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сортимент и товароведные характеристики основных групп продовольственных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качества различных групп продовольственных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фекты продуктов; особенности маркировки, упаковки и хранения отдельных групп продовольственных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, назначение отдельных видов торгов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ие требования, предъявляемые к торговому оборудова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и принципы работы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ые правила эксплуатации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о-технологическую документацию по техническому обслуживанию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 о защите прав потреб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храны труд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зничная торговля продовольственными товар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 на контрольно-кассовой технике и расчеты с покупа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и контрольно-кассовой техники (ККТ) и обслуживания покупа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одготовку ККТ различных в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на ККТ различных видов: автономных, пассивных системных, активных системных (компьютеризированных кассовых машинах - POS терминалах), фискальных регистрато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анять мелкие неисправности при работе на КК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познавать платежеспособность государственных денежных зна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заключительные операции при работе на КК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документы по кассовым операц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техники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ументы, регламентирующие применение КК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расчетов и обслуживания покупа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вые правила обслуживания эксплуатации ККТ и правила рег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устройства КК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режимы КК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технического обслуживания КК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знаки платежеспособности государственных денежных знаков, порядок получения, хранения и выдачи денежных средств, отличительные признаки платежных средств безналичного рас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формления документов по кассовым операция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я контрольно-кассовой тех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К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освоения раздела "Физическая культура"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8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К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 по обязательной части ППКРС, включая раздел "Физическая культура", и вариативной части ППКР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 нед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4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е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е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5" w:name="Par436"/>
      <w:bookmarkEnd w:id="15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реднего профессионального образования по ППКРС в очной форме обучения составляет 43 недел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460"/>
        <w:gridCol w:w="132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но учебным циклам и разделу "Физическая культура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нед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 нед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ед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ед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6" w:name="Par454"/>
      <w:bookmarkEnd w:id="16"/>
      <w:r>
        <w:rPr>
          <w:rFonts w:cs="Calibri"/>
        </w:rPr>
        <w:t>VII. ТРЕБОВАНИЯ К УСЛОВИЯМ РЕАЛИЗАЦИИ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ВАЛИФИЦИРОВАННЫХ РАБОЧИХ,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. Образовательная организация самостоятельно разрабатывает и утверждает ППКРС в соответствии с ФГОС СПО, определяя профессию или группу профессий рабочих (должностей служащих) по </w:t>
      </w:r>
      <w:hyperlink r:id="rId9">
        <w:r>
          <w:rPr>
            <w:rStyle w:val="InternetLink"/>
            <w:rFonts w:cs="Calibri"/>
            <w:color w:val="0000FF"/>
          </w:rPr>
          <w:t>ОК 016-94</w:t>
        </w:r>
      </w:hyperlink>
      <w:r>
        <w:rPr>
          <w:rFonts w:cs="Calibri"/>
        </w:rPr>
        <w:t xml:space="preserve"> (исходя из рекомендуемого перечня их возможных сочетаний согласно </w:t>
      </w:r>
      <w:hyperlink w:anchor="Par79">
        <w:r>
          <w:rPr>
            <w:rStyle w:val="InternetLink"/>
            <w:rFonts w:cs="Calibri"/>
            <w:color w:val="0000FF"/>
          </w:rPr>
          <w:t>п. 3.2</w:t>
        </w:r>
      </w:hyperlink>
      <w:r>
        <w:rPr>
          <w:rFonts w:cs="Calibri"/>
        </w:rPr>
        <w:t xml:space="preserve"> ФГОС СПО), и с учетом соответствующей примерной ППКР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деятельности, к которым готовится обучающийся, должны соответствовать присваиваемой(ым) квалификации(ям)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ППКРС образовательная 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 право использовать объем времени, отведенный на вариативную часть учебных циклов ППКРС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ежегодно обновлять ППКРС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в рабочи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а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 При реализации ППКРС обучающиеся имеют академические права и обязанности в соответствии с Федеральным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 и консуль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По дисциплине "Физическая культура" могут быть предусмотрены еженедельно 2 часа самостоятельной учебной нагрузки, включая игровые виды подготовки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Образовательная организация имеет право для подгрупп девушек использовать 70 процентов учебного времени дисциплины "Безопасность жизнедеятельности", отведенного на изучение основ военной службы, на освоение основ медицински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Получение СПО на базе основного общего образования осуществляется с одновременным получением среднего общего образования в пределах ППКРС. В этом случае ППКРС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СП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освоения ППКРС в очной форме обучения для лиц, обучающихся на базе основного общего образования, увеличивается на 82 недели из расчет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оретическое обучение (при обязательной учебной нагруз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6 часов в неделю)                                              57 нед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межуточная аттестация                                         3 нед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никулы                                                        22 не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В период обучения с юношами проводятся учебные сборы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1">
        <w:r>
          <w:rPr>
            <w:rStyle w:val="InternetLink"/>
            <w:rFonts w:cs="Calibri"/>
            <w:color w:val="0000FF"/>
          </w:rPr>
          <w:t>Пункт 1 статьи 13</w:t>
        </w:r>
      </w:hyperlink>
      <w:r>
        <w:rPr>
          <w:rFonts w:cs="Calibri"/>
        </w:rPr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2004, N 35, ст. 3607; 2005, N 30, ст. 3111; 2007, N 49, ст. 6070; 2008, N 30, ст. 3616; 2013, N 27, ст. 347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Практика является обязательным разделом ППКРС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и реализации ППКРС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ППКРС должна обеспечиваться учебно-методической документацией по всем дисциплинам, междисциплинарным курсам и профессиональным модулям ППКР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КРС должна обеспечиваться доступом каждого обучающегося к базам данных и библиотечным фондам, формируемым по полному перечню дисциплин (модулей) ППКРС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му обучающемуся должен быть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предоставить обучающимся возможность оперативного обмена информацией с отечественными организациями, в том числе образовательными организациями,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5. Прием на обучение по ППКРС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12">
        <w:r>
          <w:rPr>
            <w:rStyle w:val="InternetLink"/>
            <w:rFonts w:cs="Calibri"/>
            <w:color w:val="0000FF"/>
          </w:rPr>
          <w:t>частью 4 статьи 6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&lt;1&gt;. Финансирование реализации ППКРС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6. Образовательная организация, реализующая ППКРС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7" w:name="Par509"/>
      <w:bookmarkEnd w:id="17"/>
      <w:r>
        <w:rPr>
          <w:rFonts w:cs="Calibri"/>
        </w:rPr>
        <w:t>Перечень кабинетов, лабораторий, мастер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руги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лов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хгалтерского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и технологии розничной торгов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ии и гиги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и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ргово-технологиче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магаз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комплек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з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овый з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КРС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обучающим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обучающим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7. Реализация ППКРС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КРС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КРС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8" w:name="Par535"/>
      <w:bookmarkEnd w:id="18"/>
      <w:r>
        <w:rPr>
          <w:rFonts w:cs="Calibri"/>
        </w:rPr>
        <w:t>VIII. ТРЕБОВАНИЯ К РЕЗУЛЬТАТАМ ОСВО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ГОТОВКИ КВАЛИФИЦИРОВАННЫХ РАБОЧИХ,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Оценка качества освоения ППКРС должна включать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ППКРС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межуточной аттестации обучающихся по дисциплинам (междисциплинарным курсам), кроме преподавателей конкретной дисциплины (междисциплинарного курса),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уровня освоения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КРС,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3">
        <w:r>
          <w:rPr>
            <w:rStyle w:val="InternetLink"/>
            <w:rFonts w:cs="Calibri"/>
            <w:color w:val="0000FF"/>
          </w:rPr>
          <w:t>Часть 6 статьи 5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7. Обучающиеся по ППКРС, не имеющие среднего общего образования, в соответствии с </w:t>
      </w:r>
      <w:hyperlink r:id="rId14">
        <w:r>
          <w:rPr>
            <w:rStyle w:val="InternetLink"/>
            <w:rFonts w:cs="Calibri"/>
            <w:color w:val="0000FF"/>
          </w:rPr>
          <w:t>частью 6 статьи 6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&lt;1&gt; вправе бесплатно пройти государственную итоговую аттестацию, которой завершается освоение образовательных программ среднего общего образования.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8E00680FD3A2DDD7C24158A91645B505280244D1752B56876E4501F75114A21162012E8C2F44A45u4y6F" TargetMode="External"/><Relationship Id="rId4" Type="http://schemas.openxmlformats.org/officeDocument/2006/relationships/hyperlink" Target="consultantplus://offline/ref=38E00680FD3A2DDD7C24158A91645B505286214B1B59B56876E4501F75u1y1F" TargetMode="External"/><Relationship Id="rId5" Type="http://schemas.openxmlformats.org/officeDocument/2006/relationships/hyperlink" Target="consultantplus://offline/ref=38E00680FD3A2DDD7C24158A91645B50528024461B5FB56876E4501F75114A21162012E8C2F44846u4y0F" TargetMode="External"/><Relationship Id="rId6" Type="http://schemas.openxmlformats.org/officeDocument/2006/relationships/hyperlink" Target="consultantplus://offline/ref=38E00680FD3A2DDD7C24158A91645B50528524461A5DB56876E4501F75114A21162012E8C2F44A42u4y7F" TargetMode="External"/><Relationship Id="rId7" Type="http://schemas.openxmlformats.org/officeDocument/2006/relationships/hyperlink" Target="consultantplus://offline/ref=38E00680FD3A2DDD7C24158A91645B50528524461A5DB56876E4501F75114A21162012E8C2F44A42u4y7F" TargetMode="External"/><Relationship Id="rId8" Type="http://schemas.openxmlformats.org/officeDocument/2006/relationships/hyperlink" Target="consultantplus://offline/ref=38E00680FD3A2DDD7C24158A91645B505280214E1259B56876E4501F75u1y1F" TargetMode="External"/><Relationship Id="rId9" Type="http://schemas.openxmlformats.org/officeDocument/2006/relationships/hyperlink" Target="consultantplus://offline/ref=38E00680FD3A2DDD7C24158A91645B50528524461A5DB56876E4501F75114A21162012E8C2F44A42u4y7F" TargetMode="External"/><Relationship Id="rId10" Type="http://schemas.openxmlformats.org/officeDocument/2006/relationships/hyperlink" Target="consultantplus://offline/ref=38E00680FD3A2DDD7C24158A91645B50528024461B5FB56876E4501F75u1y1F" TargetMode="External"/><Relationship Id="rId11" Type="http://schemas.openxmlformats.org/officeDocument/2006/relationships/hyperlink" Target="consultantplus://offline/ref=38E00680FD3A2DDD7C24158A91645B505280214E1259B56876E4501F75114A21162012EACBuFy6F" TargetMode="External"/><Relationship Id="rId12" Type="http://schemas.openxmlformats.org/officeDocument/2006/relationships/hyperlink" Target="consultantplus://offline/ref=38E00680FD3A2DDD7C24158A91645B50528024461B5FB56876E4501F75114A21162012E8C2F44342u4y7F" TargetMode="External"/><Relationship Id="rId13" Type="http://schemas.openxmlformats.org/officeDocument/2006/relationships/hyperlink" Target="consultantplus://offline/ref=38E00680FD3A2DDD7C24158A91645B50528024461B5FB56876E4501F75114A21162012E8C2F44243u4y4F" TargetMode="External"/><Relationship Id="rId14" Type="http://schemas.openxmlformats.org/officeDocument/2006/relationships/hyperlink" Target="consultantplus://offline/ref=38E00680FD3A2DDD7C24158A91645B50528024461B5FB56876E4501F75114A21162012E8C2F44342u4y5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50:00Z</dcterms:created>
  <dc:creator>Иван</dc:creator>
  <dc:description/>
  <dc:language>en-US</dc:language>
  <cp:lastModifiedBy>Иван</cp:lastModifiedBy>
  <dcterms:modified xsi:type="dcterms:W3CDTF">2014-09-17T05:51:00Z</dcterms:modified>
  <cp:revision>1</cp:revision>
  <dc:subject/>
  <dc:title/>
</cp:coreProperties>
</file>