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июня 2014 г. N 3280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мая 2014 г. N 4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5.02.09 ИХТИОЛОГИЯ И РЫБО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35.02.09 Ихтиология и рыбо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15 октября 2009 г. N 421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11401 Ихтиология и рыбоводство" (зарегистрирован Министерством юстиции Российской Федерации 17 декабря 2009 г., регистрационный N 1570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мая 2014 г. N 45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5.02.09 ИХТИОЛОГИЯ И РЫБО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5.02.09 Ихтиология и рыбовод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35.02.09 Ихтиология и рыбовод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5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роки получения СПО по специальности 35.02.09 Ихтиология и рыбоводство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60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4"/>
        <w:gridCol w:w="3569"/>
        <w:gridCol w:w="312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базовой подготов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72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к-рыбов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года 6 месяцев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 года 6 месяцев </w:t>
            </w:r>
            <w:hyperlink w:anchor="Par73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2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3"/>
      <w:bookmarkEnd w:id="8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9" w:name="Par78"/>
      <w:bookmarkEnd w:id="9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0"/>
        <w:gridCol w:w="3583"/>
        <w:gridCol w:w="312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базовой подготовки в очной форме обучения </w:t>
            </w:r>
            <w:hyperlink w:anchor="Par90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ший техник-рыбово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6 месяцев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ое общее образование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 года 6 месяцев </w:t>
            </w:r>
            <w:hyperlink w:anchor="Par91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90"/>
      <w:bookmarkEnd w:id="10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91"/>
      <w:bookmarkEnd w:id="11"/>
      <w:r>
        <w:rPr>
          <w:rFonts w:cs="Calibri"/>
        </w:rPr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по очно-заочной форм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9"/>
      <w:bookmarkEnd w:id="12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организация и выполнение работ по промышленному выращиванию гидробионтов, охране и воспроизводству ценных промысловых видов водных биоресурсов и контролю среды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био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ма, удобрения, специальные препа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технические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средства рыбоводства и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приемы воспроизводства и выращивания гидроби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ы организации и управления в организациях рыбного хозяйства, малых пред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Техник-рыбовод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Контроль качества среды обитания гидробионтов и их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Воспроизводство и выращивание рыбы и других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Охрана водных биоресурсов и среды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Управление работой структурного подразделения рыбовод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5. Выполнение работ по одной или нескольким профессиям рабочих, должностям служащих (</w:t>
      </w:r>
      <w:hyperlink w:anchor="Par161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тарший техник-рыбовод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Контроль качества среды обитания гидробионтов и их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Воспроизводство и выращивание рыбы и других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Охрана водных биоресурсов и среды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Разведение и содержание аквариумных ры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Управление работами и деятельностью по оказанию услуг в области рыбоводства 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4.6. Выполнение работ по одной или нескольким профессиям рабочих, должностям служащих (</w:t>
      </w:r>
      <w:hyperlink w:anchor="Par1615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25"/>
      <w:bookmarkEnd w:id="13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ехник-рыбовод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0. Обеспечивать безопасные условия труда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ехник-рыбовод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Контроль качества среды обитания гидробионтов и их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гидрологические исследования на рыбохозяйственных водо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ценивать состояние ихтиофау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Систематизировать и обрабатывать ихтиологически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тбирать и обрабатывать гидробиологические и гидрохимические пр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Воспроизводство и выращивание рыбы и других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Формировать, содержать и эксплуатировать ремонтно-маточное стад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ыращивать посадоч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ращивать това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Разводить живые кор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рганизовать перевозку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Эксплуатировать гидротехнические сооружения и технические средства рыбоводства 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Проводить диагностику, терапию и профилактику заболеваний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Охрана водных биоресурсов и среды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рганизовывать и выполнять работы по поддержанию численности и рациональному использованию ресурсов гидробионтов во внутренних водо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и регулировать любительское и спортивное рыболов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беспечивать охрану водных биоресурсов и среды их обитания от незаконного промы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Управление работой структурного подразделения рыбовод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Планировать работу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рганизовывать выполнение работ и оказание услуг в области рыб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Контролировать ход выполнения работ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Оценивать результаты деятельности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Вести утвержденную учетно-отчетную документацию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тарший техник-рыбовод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0. Обеспечивать безопасные условия труда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Старший техник-рыбовод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Контроль качества среды обитания гидробионтов и их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роводить гидрологические исследования на рыбохозяйственных водо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Оценивать состояние ихтиофау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Систематизировать и обрабатывать ихтиологически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Отбирать и обрабатывать гидробиологические и гидрохимические пр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Воспроизводство и выращивания рыбы и других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Формировать, содержать и эксплуатировать ремонтно-маточное стад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Выращивать посадочны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ращивать това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Разводить живые кор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рганизовать перевозку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Эксплуатировать гидротехнические сооружения и технические средства рыбоводства 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Проводить диагностику, терапию и профилактику заболеваний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8. Проводить племе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Охрана водных биоресурсов и среды их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Организовывать и выполнять работы по поддержанию численности и рациональному использованию ресурсов гидробионтов во внутренних водо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Организовывать и регулировать любительское и спортивное рыболов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Обеспечивать охрану водных биоресурсов и среды их обитания от незаконного промыс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Содержание и разведение аквариумных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Оборудовать аквариумы в соответствии с требованиями к условиям содержания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Обеспечивать требуемые режимы содержания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Ухаживать за аквариумными раст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Ухаживать за аквариумными живот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Разводить аквариумных гидробио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Управление работами и деятельностью по оказанию услуг в области рыбоводства 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Планировать основные показатели рыбовод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ланировать выполнение работ и оказание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рганизовывать работу трудового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Контролировать ход и оценивать результаты выполнения работ и оказания услуг исполн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Изучать рынок и конъюнктуру продукции и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6. Участвовать в выработке мер по оптимизации процессов производства продукции и оказания услуг в област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7. Вести утвержденную учетно-отчетн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212"/>
      <w:bookmarkEnd w:id="14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-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, математический и общий естественно-научны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232"/>
      <w:bookmarkEnd w:id="15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ов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3906"/>
        <w:gridCol w:w="1777"/>
        <w:gridCol w:w="1764"/>
        <w:gridCol w:w="2925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-науч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их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топографические к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численным и графическим масшта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 топографических планах формы рельефа, высоты точек, уклоны 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на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геодезическими инстр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теодолитную съемку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бработку результатов полевы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строение профилей и трехмерного изображения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геодезически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виды геодез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гональный метод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уемые в геодезии системы координ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риентирования на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змерения углов на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теодолитов и их устрой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выполнения съемочных работ при горизонтальной и вертикальной теодолитных съем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геометрического нив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нивелирования площа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бивочные работы при строительстве канала, дам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значение на местности границ затопления по заданной отметк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Геодезия с основами черч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2.6, 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анно выбирать методы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аппаратурой 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необходимые расче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ачественные реакции на катионы и анионы различных аналитически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бина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й анализ веществ неизвестн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анализ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функциональной зависимости между свойствами и составом веществ и их систем; о возможностях ее использования в химическом анал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ческие особенности, возможности и ограничения, взаимосвязь различны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ктическое применение наиболее распространенны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ую классификацию катионов и ан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дения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наружения и разделения элементов, условия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виметрические, титриметрические, оптические, электрохимические методы анализ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сновы аналитической хим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асептические условия работы с био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микроскопической оптической 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личной гигиены и промышленной санитарии, применять необходимые метод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дезинфицирующих и моющ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зинфицировать оборудование, инвентарь, помещения, транспорт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микроорганизмов, их классифик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икроорганизмов в природе, в жизни человека и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кроскопические, культуральные и биохимические методы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отбора, доставки и хранения био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питательных сред и правила работы с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терилизации и дезинфе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патогенности и вирулен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увствительность микроорганизмов к антибиоти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воздействия патогенных микроорганизмов на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, в том числе к помещениям, оборудованию, инвентарю, одежде, тран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гигие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оющих и дезинфицирующих средств, правила их применения, условия и сроки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дения дезинфекции инвентаря и транспорта; дезинфекции, дезинсекции и дератизации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пищевых отравлений и инфекций, источники возможного за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е требования к условиям хранения сырья, полуфабрикатов и продукц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икробиология, санитария и гигие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К 1.1 - 1.4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метр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Метрология и стандартиз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ые положения 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Конституции</w:t>
              </w:r>
            </w:hyperlink>
            <w:r>
              <w:rPr>
                <w:rFonts w:cs="Calibri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Правовые основы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итуацию на рынке товаров и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ыночной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ческий цик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, цели, основные принципы и функции маркетинга, его связь с менеджмен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адаптации производства и сбыта к рыночной ситуац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сновы экономики, менеджмента и маркетинг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оведения аттестации рабочих мест по условиям труда, в том числе методику оценки условий труда и травмобезопас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 качества среды обитания гидробионтов и их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еорологических наблю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гидрометрических и гидрохимически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а, качественной и количественной обработки гидробиологических про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гидролого-морфологические работы на водо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видовой состав гидробионтов (с определител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апробность водоемов по организмам-индикато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ть рыб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хтиологический материал на полный биологический анал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анитарно-бактериологическое исследование почвы, воздуха и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ариационную обработку получе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научную терминологию в области гидрологии, метеорологии, гидрохимии и гидроби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с метеорологическими и гидрометр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и химические свойства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гидрометрию внутренних водоем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рыбохозяйственной гидро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инеральные и органические вещества в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зовый режим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бонатное равновес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биогенных элементов в водо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, формирующие основу продуктивности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продуктивности внутренних водоем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пределения продуктивности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гидробиологически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закономерности биологических процессов, протекающих в водо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адаптации водных организмов к среде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ияние абиотических факторов среды на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ищевые взаимоотношения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пуляции типичны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дробиоценозы, гидроэкосистемы и экологические основы их рационального осво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овой состав флоры (низшие и высшие водные растения) и фауны (беспозвоночные и позвоночные животные)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 внутренние признаки гидробионтов, в т.ч. рыб различных семе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овой состав микрофлоры воды, почв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казатели санитарно-гигиенической оценки почвы, воздуха, воды и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воды рыбоводных хозяйств и рыбохозяйственных водоем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ные принципы и методы мониторинга среды обитания гидробионтов и их уче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производство и выращивание рыбы и других гидробио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гидротехнических сооружений, средств рыболовства и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щивания посадочного материала и тов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роведении бонитировки производителей и ремонтного молодня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олучении половых продуктов гидробионтов и их инкуб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обосновывать технологические схемы выращивания рыбы и други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о использовать земельные и водные ресурсы для получения максимального коли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е процессы воспроизводства и выращивания рыбы и други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ические средства для выполнения производств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календарные графики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лотностей посадок, потребности в удобрениях и кормах, норм корм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специализирован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заболевания гидробионтов и подбирать эффективные меры борьбы и профил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выращ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логические основы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логию объектов раз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беспозвоночных в рыбохозяйствен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елекционно-племен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ыращивания отдельных видов и пород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выращивания товарной рыбы в хозяйствах раз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технику разведения и выращивания ценных промысловых рыб на рыборазводных за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технику разведения рыб в нерестово-выростных хозяйствах (далее - НВ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техники воспроизводства проходных, полупроходных и туводных ры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гидротехнических сооружений, применяемых в рыбо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рыбоводных организаций и гидротехнических сооружений (далее - ГТ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средства рыболовства и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транспортировки живой рыбы и ик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болевания культивируемых гидробионтов, меры борьбы и профилактики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и воспроизводства и выращивания рыбы и других гидробион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7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а водных биоресурсов и среды их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паспорта водоема и рыбопромыслов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ора проб в случае гибели гидробионтов от различных видов вредного воз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ризнаков незаконного промы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протокола и оформления сопутствующей документации в случае нарушения рыбоохран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водозаборами и рыбозащитными устр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цировать признаки незаконного промы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пути решения экологических проблем в профессиональной деятельности, в т.ч. связанных с загрязнением рыбохозяйственных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цировать загрязнители по лимитирующим показателям вред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ые и законодательные акты в случае загрязнения рыбохозяйственных водоемов и других видов вредного воз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источников загряз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по оперативному контролю за состоянием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ику подсчета ущерба, наносимого рыбному хозяйству, в случае гибели рыбы и други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ыбохозяйственного и природоохранного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нормы по защите водной среды и би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у ответственности за нарушение рыбохозяйственного законодательства и международных соглашений по рыболов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ьевую базу рыбохозяйственных водоемов и принципы ее рациональ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ыболовства (промышленного и любительско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органов рыбо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основных предельно допустимых концентраций (далее - ПДК) вредных веществ для рыбохозяйственных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пособы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стандартов и нормативов качества воды рыбохозяйственных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теринарно-санитарные требования к проектированию, строительству и эксплуатации рыбоводных хозя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государственной ветеринарной службы в Российской Федерации, ее права и обязанно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ные принципы и нормы охраны гидробионтов и среды их обит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работой структурного подразделения рыбоводческ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ланировании и анализе производственных показателей рыбоводческой организации отрасли и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первичным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документации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 рыбоводчески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бирать и осуществлять мероприятия по мотивации и стимулирован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изации и руководим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взаимодействия с другими подраз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изводственные показатели работы организации отрасли и его структурных подразд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мотивации персонала, в т.ч. материальное и нематериальное стимулирование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ивания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вичного документооборота, учета и отчетно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Управление структурным подразделением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нед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6" w:name="Par796"/>
      <w:bookmarkEnd w:id="16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базовой подготовки в очной форме обучения составляет 130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3"/>
        <w:gridCol w:w="1426"/>
      </w:tblGrid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 нед.</w:t>
            </w:r>
          </w:p>
        </w:tc>
      </w:tr>
      <w:tr>
        <w:trPr/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0 н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7" w:name="Par816"/>
      <w:bookmarkEnd w:id="1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8"/>
        <w:gridCol w:w="3906"/>
        <w:gridCol w:w="1777"/>
        <w:gridCol w:w="1764"/>
        <w:gridCol w:w="2925"/>
        <w:gridCol w:w="188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,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Психология об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Иностранны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3, 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-науч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экологического регу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змещения производств различ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и принципы мониторинга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оресурсный потенциал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яемые природные территор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Экологические основы природополь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по общепрофессиональным дисциплинам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ть топографические к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численным и графическим масштаб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на топографических планах формы рельефа, высоты точек, уклоны ли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на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геодезическими инстр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теодолитную съемку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обработку результатов полевы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построение профилей и трехмерного изображения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геодезических 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виды геодезиче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тогональный метод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уемые в геодезии системы координ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ориентирования на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змерения углов на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теодолитов и их устрой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выполнения съемочных работ при горизонтальной и вертикальной теодолитных съем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геометрического нивел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нивелирования площа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бивочные работы при строительстве канала, дам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значение на местности границ затопления по заданной отметк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Геодезия с основами чер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2.6, 3.1 - 3.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снованно выбирать методы анализа; пользоваться аппаратурой 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необходимые расче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качественные реакции на катионы и анионы различных аналитически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бинарных со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ачественный анализ веществ неизвестн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личественный анализ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ие основы аналитической хи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функциональной зависимости между свойствами и составом веществ и их систем; о возможностях ее использования в химическом анал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ецифические особенности, возможности и ограничения, взаимосвязь различны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ктическое применение наиболее распространенных методов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тическую классификацию катионов и анио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дения химическ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наружения и разделения элементов, условия их приме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виметрические, титриметрические, оптические, электрохимические методы анализ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Основы аналитической хим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ивать асептические условия работы с био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микроскопической оптической техник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ать правила личной гигиены и промышленной санитарии, применять необходимые методы и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товить растворы дезинфицирующих и моющ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зинфицировать, в том числе оборудование, инвентарь, помещения, транспо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микроорганизмов, их классифик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икроорганизмов в природе, в жизни человека и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икроскопические, культуральные и биохимические методы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а отбора, доставки и хранения био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питательных сред и правила работы с н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стерилизации и дезинфе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я патогенности и вирулен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увствительность микроорганизмов к антибиотик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воздействия патогенных микроорганизмов на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о-технологические требования, в том числе к помещениям, оборудованию, инвентарю, одежде, тран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личной гигиены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ы гигие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моющих и дезинфицирующих средств, правила их применения, условия и сроки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роведения дезинфекции инвентаря и транспорта; дезинфекции, дезинсекции и дератизации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пищевых отравлений и инфекций, источники возможного за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нитарные требования к условиям хранения сырья, полуфабрикатов и продукц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Микробиология, санитария и гиги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компьютерные и телекоммуникацион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и приемы обеспечения информационной безопас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Информационные технологии в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щать свои права в соответствии с действующи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Конституции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работников в сфере профессиональной деятель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Правовые основы профессиональн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, в том числе по учету рабочего времени, выработки, заработной платы, просто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и перспективы развития сельского хозяйства, организацию хозяйствующих субъектов в рыночной эконом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ую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экономии ресурсов, основные энерго- и материалосберегающие техн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ценообразования на продукцию (услуг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платы труд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Экономика отрасли и орган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конкурентные преимущества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осить предложения по усовершенствованию товаров и услуг, организации продаж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бизнес-план организации малого бизне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организаций различных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способы организации продаж товаров и оказания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бизнес-плана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Правовые основы предпринимательск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основных систем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стандартизации, ее экономическую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подтверждения соответ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ры отечественной и международной практики подтверждения качеств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Управление качеств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остав трудовых ресурсо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и организовывать работу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первичные документы по учету рабочего времени, выработки, заработной платы, простоев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еловое общение подчин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дходы к управлению персона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ы кадров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одбора кадрового соста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беспечения оптимального функционирова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внешней и внутренней среды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или управления, виды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нормы взаимоотношений с коллегами, партнерами, кл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ы обучения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Управление персонал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опасные и вредные производственные факторы и соответств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ы управления охраной труда в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нности работников в области охран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проведения аттестации рабочих мест по условиям труда, в том числе методику оценки условий труда и травмобезопас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Охрана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Безопасность жизне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ь качества среды обитания гидробионтов и их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физических и химических показателей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метеорологических и гидрометрических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видового состава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а, качественной и количественной обработки гидробиологических про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гидрохимический анализ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гидролого-морфологические работы на водо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определителями (водорослей, беспозвоночных и рыб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сапробность водоемов по организмам-индикато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ить рыб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ирать ихтиологический материал на полный биологический анали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анитарно-бактериологическое исследование почвы, воздуха и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вариационную обработку полученных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научную терминологию в области гидробиологии, метеорологии и гидроме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й и химический состав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 и гидрометрию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аботы с метеорологическими и гидрометрически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закономерности биологических процессов, протекающих в водое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родуктивности водоемов и способы ее повы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шние и внутренние признаки рыб различных семе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овой состав микрофлоры воды, почвы и возду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казатели санитарно-гигиенической оценки почвы, воздуха, воды и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и приборы, используемые для анализа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качеству воды рыбоводных хозяйств и рыбохозяйственных водоем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Основные принципы и методы мониторинга среды обитания гидробионтов и их уче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спроизводство и выращивание рыбы и других гидробио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плуатации гидротехнических сооружений, средств рыболовства и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ащивания посадочного материала и товар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роведении бонитировки производителей и ремонтного молодня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получении половых продуктов гидробионтов и их инкуб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и обосновывать технологические схемы выращивания рыбы и други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о использовать земельные и водные ресурсы для получения максимального количества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технологические процессы воспроизводства и выращивания рыбы и други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технические средства для выполнения производственных процес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календарные графики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ить расчеты плотностей посадок, потребности в удобрениях и кормах, норм корм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ять специализированн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заболевания гидробионтов и подбирать эффективные меры борьбы и профил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качество выращенной продукции;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логические основы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логию объектов раз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беспозвоночных в рыбохозяйственн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елекционно-племенной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выращивания отдельных видов и пород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ологии выращивания товарной рыбы в хозяйствах раз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технику разведения и выращивания ценных промысловых рыб на рыборазводных за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технику разведения рыб в НВ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техники воспроизводства проходных, полупроходных и туводных ры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гидротехнических сооружений, применяемых в рыбовод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рыбоводных организаций и ГТ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ие средства рыболовства и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особы транспортировки живой рыбы и ик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болевания культивируемых гидробионтов, меры борьбы и профилактики заболеваний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Технологии воспроизводства и выращивания рыбы и других гидробионт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8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храна водных биоресурсов и среды их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паспорта водоема и рыбопромыслов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бора проб в случае гибели гидробионтов от различных видов вредного воз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ризнаков незаконного промы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ения протокола и оформления сопутствующей документации в случае нарушения рыбоохран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контроль за водозаборами и рыбозащитными устройст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цировать признаки незаконного промыс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пути решения экологических проблем в профессиональной деятельности, в т.ч. связанных с загрязнением рыбохозяйственных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цировать загрязнители по лимитирующим показателям вред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нормативные и законодательные акты в случае загрязнения рыбохозяйственных водоемов и других видов вредного воз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чет источников загряз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документы по оперативному контролю за состоянием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ику подсчета ущерба, наносимого рыбному хозяйству, в случае гибели рыбы и други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Правил рыболовства и природоохранного законодательства Российской Федерации в организациях рыбной промыш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разъяснительную работу с населением по вопросам бережного отношения к природным ресурсам и их рациональ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риродоохранного и рыбохозяйственного законодательств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нормы по защите водной среды и би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у ответственности за нарушение рыбохозяйственного законодательства и международных соглашений по рыболов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ьевую базу рыбохозяйственных водоемов и принципы ее рационального ис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рыболовства (промышленного и любительско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а и обязанности органов рыбоохра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чень основных ПДК вредных веществ для рыбохозяйственных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пособы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стему стандартов и нормативов качества воды рыбохозяйственных водое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теринарно-санитарные требования к проектированию, строительству и эксплуатации рыбоводных хозя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государственной ветеринарной службы в Российской Федерации, ее права и обязан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Основные принципы и нормы охраны гидробионтов и среды их об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разведение аквариумных гидробио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я и эксплуатации аквариум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ектировать аквариумные системы для разных видов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бирать оборудование для аквариумов в соответствии с требованиями к условиям содержания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соблюдение требуемых режимов содержания гидробионтов и корректировать 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рационы корм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основные заболевания аквариумны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ять ветеринарные назначения по профилактике и лечению аквариумны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устройства аквариум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рудование для фильтрации, аэрации, освещения и подогрева аквариум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бования к условиям содержания различных видов аквариумных гидробио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типы кормов: сухие, мороженые, жив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жимы кормления аквариу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ухода за аквариумными растениями и животны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инфекционные, инвазионные и алиментарные заболевания аквариумных гидробионтов, меры борьбы и профилактики заболеваний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Технология содержания и разведения аквариумных гидробио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работами и деятельностью по оказанию услуг в области рыбоводства и рыболов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ния и анализа производственных показателей рыбоводческ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я в управлении трудовым коллекти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документации установленного образ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состояние рынка продукции и услуг в области рыбоводства и рыболов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работу структурного подразделения организации отрасли и малого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по принятой методике основные производственные показатели рыбоводческ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ировать и контролировать исполнителей на всех стадия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качество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истики рынка продукции и услуг в области рыбоводства и рыболов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производственных и технологических процессов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организации и руководим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актер взаимодействия с другими подраздел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работников и руко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ерспективы развития малого бизнеса в отрас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структуры и функционирования малого пред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ые показатели рыбо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планирования, контроля и оценки работ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оценивания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первичного документооборота, учета и отчетност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Управление структурным подразделением организации и малым предприят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4, 2.1 - 2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8" w:name="Par1468"/>
      <w:bookmarkEnd w:id="18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82 недел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36"/>
        <w:gridCol w:w="1503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0 нед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нед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2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1488"/>
      <w:bookmarkEnd w:id="19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61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оретическое обучение 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должны проходить стажировку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его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9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Образовательная организация, реализующая основную профессиональную образовательную программу по специальности среднего профессионального образования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550"/>
      <w:bookmarkEnd w:id="20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эконом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охозяйственной гидро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х средств рыбоводства и рыбол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бо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логических основ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хти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оологии беспозвоноч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ой хи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и, санитарии и гиги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 среды обитания гидробио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хтио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рологии и станда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вариа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1588"/>
      <w:bookmarkEnd w:id="21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1611"/>
      <w:bookmarkEnd w:id="2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5.02.09 Ихтиология и рыбовод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615"/>
      <w:bookmarkEnd w:id="2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4"/>
        <w:gridCol w:w="465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</w:rPr>
                <w:t>14162</w:t>
              </w:r>
            </w:hyperlink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 рыбоподъемника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</w:rPr>
                <w:t>18097</w:t>
              </w:r>
            </w:hyperlink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ов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A7B547D902252D4E86E94E2E3CABD318CC02A92BE28BB4F19350B222D3C37ABB0013D21D0A1876c3AAH" TargetMode="External"/><Relationship Id="rId4" Type="http://schemas.openxmlformats.org/officeDocument/2006/relationships/hyperlink" Target="consultantplus://offline/ref=6BA7B547D902252D4E86E94E2E3CABD318CC0FAD2FEC8BB4F19350B222D3C37ABB0013D21D0A1874c3A9H" TargetMode="External"/><Relationship Id="rId5" Type="http://schemas.openxmlformats.org/officeDocument/2006/relationships/hyperlink" Target="consultantplus://offline/ref=6BA7B547D902252D4E86E94E2E3CABD310CD06AB2BE0D6BEF9CA5CB0c2A5H" TargetMode="External"/><Relationship Id="rId6" Type="http://schemas.openxmlformats.org/officeDocument/2006/relationships/hyperlink" Target="consultantplus://offline/ref=6BA7B547D902252D4E86E94E2E3CABD31BC200AE24BDDCB6A0C65EcBA7H" TargetMode="External"/><Relationship Id="rId7" Type="http://schemas.openxmlformats.org/officeDocument/2006/relationships/hyperlink" Target="consultantplus://offline/ref=6BA7B547D902252D4E86E94E2E3CABD318CD04AF2CE98BB4F19350B222cDA3H" TargetMode="External"/><Relationship Id="rId8" Type="http://schemas.openxmlformats.org/officeDocument/2006/relationships/hyperlink" Target="consultantplus://offline/ref=6BA7B547D902252D4E86E94E2E3CABD318CD05AD28E88BB4F19350B222D3C37ABB0013D014c0AAH" TargetMode="External"/><Relationship Id="rId9" Type="http://schemas.openxmlformats.org/officeDocument/2006/relationships/hyperlink" Target="consultantplus://offline/ref=6BA7B547D902252D4E86E94E2E3CABD318CD04AF2CE98BB4F19350B222D3C37ABB0013D21D0A1171c3ABH" TargetMode="External"/><Relationship Id="rId10" Type="http://schemas.openxmlformats.org/officeDocument/2006/relationships/hyperlink" Target="consultantplus://offline/ref=6BA7B547D902252D4E86E94E2E3CABD318CD04AF2CE98BB4F19350B222D3C37ABB0013D21D0A1070c3A8H" TargetMode="External"/><Relationship Id="rId11" Type="http://schemas.openxmlformats.org/officeDocument/2006/relationships/hyperlink" Target="consultantplus://offline/ref=6BA7B547D902252D4E86E94E2E3CABD318C902A226ED8BB4F19350B222D3C37ABB0013D21D0A1871c3ABH" TargetMode="External"/><Relationship Id="rId12" Type="http://schemas.openxmlformats.org/officeDocument/2006/relationships/hyperlink" Target="consultantplus://offline/ref=6BA7B547D902252D4E86E94E2E3CABD318C902A226ED8BB4F19350B222D3C37ABB0013D21D081A74c3A3H" TargetMode="External"/><Relationship Id="rId13" Type="http://schemas.openxmlformats.org/officeDocument/2006/relationships/hyperlink" Target="consultantplus://offline/ref=6BA7B547D902252D4E86E94E2E3CABD318C902A226ED8BB4F19350B222D3C37ABB0013D21D0E1A70c3A2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0:00Z</dcterms:created>
  <dc:creator>Иван</dc:creator>
  <dc:description/>
  <cp:keywords/>
  <dc:language>en-US</dc:language>
  <cp:lastModifiedBy>Иван</cp:lastModifiedBy>
  <dcterms:modified xsi:type="dcterms:W3CDTF">2015-02-03T07:04:00Z</dcterms:modified>
  <cp:revision>2</cp:revision>
  <dc:subject/>
  <dc:title/>
</cp:coreProperties>
</file>