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0 августа 2013 г. N 2964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августа 2013 г. N 7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ПРОФЕ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11801.01 МЛАДШИЙ ВЕТЕРИНАРНЫЙ ФЕЛЬДШ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профессии 111801.01 Младший ветеринарный фельдш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4 сентября 2009 г. N 325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11801.01 Младший ветеринарный фельдшер" (зарегистрирован Министерством юстиции Российской Федерации 27 октября 2009 г., регистрационный N 1513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августа 2013 г. N 7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ПРОФЕ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11801.01 МЛАДШИЙ ВЕТЕРИНАРНЫЙ ФЕЛЬДШ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11801.01 Младший ветеринарный фельдшер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квалифицированных рабочих, служащих по профессии 111801.01 Младший ветеринарный фельдшер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5">
        <w:r>
          <w:rPr>
            <w:rStyle w:val="InternetLink"/>
            <w:rFonts w:cs="Calibri"/>
            <w:color w:val="0000FF"/>
          </w:rPr>
          <w:t>Часть 1 статьи 1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5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КРС - программа подготовки квалифицированных рабочих, служащих по профе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6"/>
      <w:bookmarkEnd w:id="5"/>
      <w:r>
        <w:rPr>
          <w:rFonts w:cs="Calibri"/>
        </w:rPr>
        <w:t>III. ХАРАКТЕРИСТИКА ПОДГОТОВКИ ПО ПРОФЕ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роки получения СПО по профессии 111801.01 Младший ветеринарный фельдшер в очной форме обучения и соответствующие квалификации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0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7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59"/>
        <w:gridCol w:w="4558"/>
        <w:gridCol w:w="276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Наименование квалификации (профессий по Общероссийскому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ОК 016-94) </w:t>
            </w:r>
            <w:hyperlink w:anchor="Par75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КРС в очной форме обучения </w:t>
            </w:r>
            <w:hyperlink w:anchor="Par76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нитар ветеринар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ератор по ветеринарной обработке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ератор по искусственному осеменению животных и птиц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год 10 мес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5 мес. </w:t>
            </w:r>
            <w:hyperlink w:anchor="Par77">
              <w:r>
                <w:rPr>
                  <w:rStyle w:val="InternetLink"/>
                  <w:rFonts w:cs="Calibri"/>
                  <w:color w:val="0000FF"/>
                </w:rPr>
                <w:t>&lt;3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5"/>
      <w:bookmarkEnd w:id="7"/>
      <w:r>
        <w:rPr>
          <w:rFonts w:cs="Calibri"/>
        </w:rPr>
        <w:t>&lt;1&gt;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6"/>
      <w:bookmarkEnd w:id="8"/>
      <w:r>
        <w:rPr>
          <w:rFonts w:cs="Calibri"/>
        </w:rPr>
        <w:t>&lt;2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77"/>
      <w:bookmarkEnd w:id="9"/>
      <w:r>
        <w:rPr>
          <w:rFonts w:cs="Calibri"/>
        </w:rPr>
        <w:t>&lt;3&gt;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79"/>
      <w:bookmarkEnd w:id="10"/>
      <w:r>
        <w:rPr>
          <w:rFonts w:cs="Calibri"/>
        </w:rPr>
        <w:t xml:space="preserve">3.2. Рекомендуемый перечень возможных сочетаний профессий рабочих, должностей служащих по Общероссийскому </w:t>
      </w:r>
      <w:hyperlink r:id="rId7">
        <w:r>
          <w:rPr>
            <w:rStyle w:val="InternetLink"/>
            <w:rFonts w:cs="Calibri"/>
            <w:color w:val="0000FF"/>
          </w:rPr>
          <w:t>классификатору</w:t>
        </w:r>
      </w:hyperlink>
      <w:r>
        <w:rPr>
          <w:rFonts w:cs="Calibri"/>
        </w:rPr>
        <w:t xml:space="preserve"> профессий рабочих, должностей служащих и тарифных разрядов (ОК 016-94) при формировании ППКР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отрено освоение всех вышеперечисленных профе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форме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6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87"/>
      <w:bookmarkEnd w:id="11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 Область профессиональной деятельности выпускников: выполнение работ в ходе проведения ветеринарных профилактических и лечебно-диагностических, эколого-санитарных и зоогигиенических мероприятий, санитарно-ветеринарного контроля продукции животноводства и размножение сельскохозяйствен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льскохозяйственные животные и их окру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льскохозяйственная продукция и сырье животного проис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вотноводческие и ветеринарно-санитарные объекты: фермы, комплексы, птицефабрики, инвентарь, площадки для убоя скота, изоляторы, тара, места утилизации трупов животных и друг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ологические, лекарственные и дезинфицирующие препараты, предназначенные для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теринарные инструменты и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ы и приемы диагностики и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ческие и лечебные манипу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Обучающийся по профессии 111801.01 Младший ветеринарный фельдшер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Выполнение работ по предупреждению заболеваний и падежа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Участие в лечебно-диагностическ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Участие в проведении экспертизы сельскохозяйственной продукции и сырья животного проис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Выполнение работ по размножению сельскохозяйствен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05"/>
      <w:bookmarkEnd w:id="12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ВАЛИФИЦИРОВАННЫХ РАБОЧИХ,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Организовать собственную деятельность с соблюдением ветеринарно-санитарных норм, требований охраны труда и экологическ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Исполнять воинскую обязанность, в том числе с применением полученных профессиональных знаний (для юношей).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3.1998 N 53-ФЗ "О воинской обязанности и военной служб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Выполнение работ по предупреждению заболеваний и падежа сельскохозяйствен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одготавливать к работе инструменты и материалы, используемые для проведения зоогигиенических, профилактических и ветеринарно-санита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Выполнять работы по предупреждению внутренних незаразных болезней сельскохозяйственных животных под руководством ветеринарного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Выполнять под руководством ветеринарного врача работы по профилактике инфекционных и инвазионных болезней сельскохозяйствен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Участие в лечебно-диагностическ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Выполнять работы по проведению диагностических исследований и диспансеризации сельскохозяйственных животных под руководством ветеринарного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Выполнять лечебные манипуляции по указанию ветеринарного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Осуществлять уход за сельскохозяйственными животными, находящимися на карантине, в изоляторе, на стационарном ле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Проводить кастрацию сельскохозяйствен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Участие в экспертизе сельскохозяйственной продукции и сырья животного проис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Под руководством ветеринарного врача выполнять работы в ходе проведения ветеринарного контроля убой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Под руководством ветеринарного врача производить отбор проб крови, молока, мочи, фекалий, их упаковку и подготовку к иссле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Под руководством ветеринарного врача выполнять работы в ходе ветеринарно-санитарной экспертизы продуктов убоя, туш (тушек) и органов убой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Под руководством ветеринарного врача выполнять работы по осуществлению ветеринарного контроля при переработке мяса и мясн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Выполнение работ по размножению сельскохозяйствен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Проводить работу по подготовке животных к спари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Выполнять технические обязанности по искусственному осеменению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Проводить диагностику беременности оплодотворенных сам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Ассистировать ветеринарному врачу при оказании акушерской помощи живо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5. Ухаживать за новорожденными живот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42"/>
      <w:bookmarkEnd w:id="13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ВАЛИФИЦИРОВАННЫХ РАБОЧИХ,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КРС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куль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159"/>
      <w:bookmarkEnd w:id="14"/>
      <w:r>
        <w:rPr>
          <w:rFonts w:cs="Calibri"/>
        </w:rPr>
        <w:t>Структура программы подготовки квалифицирован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чих,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6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28"/>
        <w:gridCol w:w="4082"/>
        <w:gridCol w:w="1077"/>
        <w:gridCol w:w="1077"/>
        <w:gridCol w:w="2279"/>
        <w:gridCol w:w="132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.ч. часов обязательных учебных зан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КРС и раздел "Физическая культур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й учебный цик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опографическое расположение и строение органов частей тела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анатомические и возрастные особенности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биологические, морфологические, анатомические и физиологические пон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пографическое расположение и строение органов, частей тела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ологические функции органов и систем органов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ологические константы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роцессов жизнедеятельности различных видов сельскохозяйственных живот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Биология сельскохозяйственных живот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5</w:t>
            </w:r>
          </w:p>
        </w:tc>
      </w:tr>
      <w:tr>
        <w:trPr>
          <w:trHeight w:val="34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латинскую ветеринарную терминологию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исывать рецепты (по образц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минимум ветеринарного профи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нарную номенкл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заполнения рецеп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Латинский язык в ветерина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5</w:t>
            </w:r>
          </w:p>
        </w:tc>
      </w:tr>
      <w:tr>
        <w:trPr>
          <w:trHeight w:val="34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асептические условия работы с био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микроорганизмов, их классифик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икроорганизмов в природе, в жизни человека и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ие, культуральные и биохимические методы 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тбора, доставки и хранения био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стерилизации и дезинфе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я патогенности и вирулен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вствительность микроорганизмов к антибиотик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воздействия патогенных микроорганизмов на живот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Основы микробиолог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5</w:t>
            </w:r>
          </w:p>
        </w:tc>
      </w:tr>
      <w:tr>
        <w:trPr>
          <w:trHeight w:val="34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ид, породу, упитанность, живую массу, масть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режимы содержания и кормления для различных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и породы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х хозяйственные особ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ы, определяющие продуктивные качества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способы ухода за сельскохозяйственными животными, их содержания, кормления и разве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Основы зоотехн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5</w:t>
            </w:r>
          </w:p>
        </w:tc>
      </w:tr>
      <w:tr>
        <w:trPr>
          <w:trHeight w:val="34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соблюдение экологических норм и правил в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едставления о взаимосвязи живых организмов и среды обита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 загрязнения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ые и общественные мероприятия по охране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логические аспекты сельскохозяйственной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Экологические основы природополь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5</w:t>
            </w:r>
          </w:p>
        </w:tc>
      </w:tr>
      <w:tr>
        <w:trPr>
          <w:trHeight w:val="34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ветеринарную документацию установленного образ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законодательные нормы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одательные акты Российской Федерации в области ветерин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организации ветеринар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номические характеристики ветеринар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материально-технического обеспечения ветеринар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регистрации ветеринарных препаратов и средств по уходу за животны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учета, отчетности и делопроизводства в ветерин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ветеринарного фельдш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Организационно-правовые основы ветеринарного дела в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8</w:t>
            </w:r>
          </w:p>
        </w:tc>
      </w:tr>
      <w:tr>
        <w:trPr>
          <w:trHeight w:val="34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Безопасность жизне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предупреждению заболеваний и падежа сельскохозяйственных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дисциплины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выполнении зоогигиенических, профилактических и ветеринарно-санитар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зоотехнический анализ кор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ценку питательности кормов по химическому составу и перевариваемым питательным веществ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дезинфицирующие препар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анитарную обработку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акарицидные, инсектицидные и дератизационные средства с соблюдением правил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етеринарную обработку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рилизовать ветеринарные инструменты для проведения зоогигиенических, профилактических и ветеринарно-санитар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ассовую вакцинацию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зоогигиенических, профилактических и ветеринарно-санитарных мероприятий и методику их проведения в различ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логически активные вещества, действующие на функции различных органов и систем организма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екционные болезни животных (их симптомы, возбудителей и переносчик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х и внутренних паразитов сельскохозяйственных живот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сновы профилактики заболеваний и падежа живот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лечебно-диагностических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лечебных манипу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лечебно-диагностических мероприятиях под руководством ветеринарного врач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хода за сельскохозяйственными животными, находящимися на карантине, в изоляторе, на стационарном леч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ксировать животных разных в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линическое состояние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функциональные и морфологические изменения в органах и системах органов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режимы хранения лекарственных средств и их компон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жидкие и мягкие лекарственные фор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одить животным лекарственные средства основными способ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ветеринарные инструменты для обследования и лечения животных, перевязочный и шовный материал для проведения хирургически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стрировать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лечения и профилактики различных заболеваний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лекарственн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терапевтической техники для живот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Диагностика и лечение заболеваний сельскохозяйственных живот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экспертизе сельскохозяйственной продукции и сырья животного проис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убойного осмотра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различных видах экспертиз сельскохозяйственной продукции и сырья животного происх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редубойный осмотр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могать ветеринарному врачу проводить отбор проб биологического материала, продуктов и сырья животного для иссле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ервировать, упаковывать и пересылать пробы биологического материала, продуктов и сырья животного происх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етеринарно-санитарной экспертизы продуктов, сырья животного происх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предубойного осмотра живот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Методики ветеринарно-санитарной экспертизы сельскохозяйственной продукции и сырья животного происхо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размножению сельскохозяйственных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кусственного осеменения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хода за новорожденны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оловую охоту и беременность у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омощь животному при нормальных ро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новорожденного, ухаживать за ним в ранний постнатальный период, в т.ч. проводить искусственное вскармли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омощь ветеринарному врачу при патологии - беременности, родов и послеродового пери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постанове диагноза и лечении болезней молочной желе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пределения половой охоты и беременности у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томо-физиологические основы размн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ологию беременности, родов и послеродового периода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казания помощи животным при нормальных родах, патологии беременности, родов и послеродового пери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у, профилактику и лечение болезней половых органов и молочной желе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технику размножения животны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я искусственного осеменения животных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5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Ведение беременности и родов животных, уход за новорожденными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К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освоения разде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К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и разделу "Физическая культур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 нед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н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466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реднего профессионального образования по ППКРС в очной форме обучения составляет 95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6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22"/>
        <w:gridCol w:w="144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 и разделу "Физическая культу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5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484"/>
      <w:bookmarkEnd w:id="16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ВАЛИФИЦИРОВАННЫХ РАБОЧИХ,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</w:t>
      </w:r>
      <w:hyperlink r:id="rId9">
        <w:r>
          <w:rPr>
            <w:rStyle w:val="InternetLink"/>
            <w:rFonts w:cs="Calibri"/>
            <w:color w:val="0000FF"/>
          </w:rPr>
          <w:t>ОК 016-94</w:t>
        </w:r>
      </w:hyperlink>
      <w:r>
        <w:rPr>
          <w:rFonts w:cs="Calibri"/>
        </w:rPr>
        <w:t xml:space="preserve"> (исходя из рекомендуемого перечня их возможных сочетаний согласно </w:t>
      </w:r>
      <w:hyperlink w:anchor="Par79">
        <w:r>
          <w:rPr>
            <w:rStyle w:val="InternetLink"/>
            <w:rFonts w:cs="Calibri"/>
            <w:color w:val="0000FF"/>
          </w:rPr>
          <w:t>пункту 3.2</w:t>
        </w:r>
      </w:hyperlink>
      <w:r>
        <w:rPr>
          <w:rFonts w:cs="Calibri"/>
        </w:rPr>
        <w:t xml:space="preserve"> ФГОС СПО), с учетом соответствующей примерной ППК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ым квалификациям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КРС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КРС обучающиеся имеют академические права и обязанности в соответствии с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оретическое обучение (при обязательной учебной нагруз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6 часов в неделю)                                              57 не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межуточная аттестация                                         3 не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никулы                                                        22 не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2004, N 35, ст. 3607; 2005, N 30, ст. 3111; 2007, N 49, ст. 6070; 2008, N 30, ст. 3616; 2013, N 27, ст. 347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2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539"/>
      <w:bookmarkEnd w:id="17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ологии сельскохозяйственны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ветеринар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отех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ических основ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 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томии и физиологии сельскохозяйственны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тинского языка и ветеринарной фармак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тологической анатомии и патологической физи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енних незаразных болез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пизоотологии с микробиолог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зитологии и инвазионных болез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теринарной хиру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ушерства, гинекологии и биотехники размн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огигиены и ветеринарной санита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иг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о-производственное хозяйство с учебной фер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теринарная кли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КРС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575"/>
      <w:bookmarkEnd w:id="18"/>
      <w:r>
        <w:rPr>
          <w:rFonts w:cs="Calibri"/>
        </w:rPr>
        <w:t>VIII. ТРЕБОВАНИЯ К РЕЗУЛЬТАТАМ ОСВО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ГОТОВКИ КВАЛИФИЦИРОВАННЫХ РАБОЧИХ,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3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7. Обучающиеся по ППКРС, не имеющие среднего общего образования, в соответствии с </w:t>
      </w:r>
      <w:hyperlink r:id="rId14">
        <w:r>
          <w:rPr>
            <w:rStyle w:val="InternetLink"/>
            <w:rFonts w:cs="Calibri"/>
            <w:color w:val="0000FF"/>
          </w:rPr>
          <w:t>частью 6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BBFB5D24E6DDD21E4EE3BBF8D5A055A39179C27CD5BB959FD93DADAC020B067F0409E1B1E66DA9D5E13F" TargetMode="External"/><Relationship Id="rId4" Type="http://schemas.openxmlformats.org/officeDocument/2006/relationships/hyperlink" Target="consultantplus://offline/ref=9BBFB5D24E6DDD21E4EE3BBF8D5A055A31129D26CB59E453F5CAD6D85C17F" TargetMode="External"/><Relationship Id="rId5" Type="http://schemas.openxmlformats.org/officeDocument/2006/relationships/hyperlink" Target="consultantplus://offline/ref=9BBFB5D24E6DDD21E4EE3BBF8D5A055A39179C2CC156B959FD93DADAC020B067F0409E1B1E66D89E5E15F" TargetMode="External"/><Relationship Id="rId6" Type="http://schemas.openxmlformats.org/officeDocument/2006/relationships/hyperlink" Target="consultantplus://offline/ref=9BBFB5D24E6DDD21E4EE3BBF8D5A055A39129C2CC054B959FD93DADAC020B067F0409E1B1E66DA9A5E12F" TargetMode="External"/><Relationship Id="rId7" Type="http://schemas.openxmlformats.org/officeDocument/2006/relationships/hyperlink" Target="consultantplus://offline/ref=9BBFB5D24E6DDD21E4EE3BBF8D5A055A39129C2CC054B959FD93DADAC020B067F0409E1B1E66DA9A5E12F" TargetMode="External"/><Relationship Id="rId8" Type="http://schemas.openxmlformats.org/officeDocument/2006/relationships/hyperlink" Target="consultantplus://offline/ref=9BBFB5D24E6DDD21E4EE3BBF8D5A055A39179924C850B959FD93DADAC05210F" TargetMode="External"/><Relationship Id="rId9" Type="http://schemas.openxmlformats.org/officeDocument/2006/relationships/hyperlink" Target="consultantplus://offline/ref=9BBFB5D24E6DDD21E4EE3BBF8D5A055A39129C2CC054B959FD93DADAC020B067F0409E1B1E66DA9A5E12F" TargetMode="External"/><Relationship Id="rId10" Type="http://schemas.openxmlformats.org/officeDocument/2006/relationships/hyperlink" Target="consultantplus://offline/ref=9BBFB5D24E6DDD21E4EE3BBF8D5A055A39179C2CC156B959FD93DADAC05210F" TargetMode="External"/><Relationship Id="rId11" Type="http://schemas.openxmlformats.org/officeDocument/2006/relationships/hyperlink" Target="consultantplus://offline/ref=9BBFB5D24E6DDD21E4EE3BBF8D5A055A39179924C850B959FD93DADAC020B067F0409E19175614F" TargetMode="External"/><Relationship Id="rId12" Type="http://schemas.openxmlformats.org/officeDocument/2006/relationships/hyperlink" Target="consultantplus://offline/ref=9BBFB5D24E6DDD21E4EE3BBF8D5A055A39179C2CC156B959FD93DADAC020B067F0409E1B1E66D39A5E12F" TargetMode="External"/><Relationship Id="rId13" Type="http://schemas.openxmlformats.org/officeDocument/2006/relationships/hyperlink" Target="consultantplus://offline/ref=9BBFB5D24E6DDD21E4EE3BBF8D5A055A39179C2CC156B959FD93DADAC020B067F0409E1B1E66D29B5E11F" TargetMode="External"/><Relationship Id="rId14" Type="http://schemas.openxmlformats.org/officeDocument/2006/relationships/hyperlink" Target="consultantplus://offline/ref=9BBFB5D24E6DDD21E4EE3BBF8D5A055A39179C2CC156B959FD93DADAC020B067F0409E1B1E66D39A5E10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3:00Z</dcterms:created>
  <dc:creator>Иван</dc:creator>
  <dc:description/>
  <dc:language>en-US</dc:language>
  <cp:lastModifiedBy>Иван</cp:lastModifiedBy>
  <dcterms:modified xsi:type="dcterms:W3CDTF">2014-09-17T05:54:00Z</dcterms:modified>
  <cp:revision>1</cp:revision>
  <dc:subject/>
  <dc:title/>
</cp:coreProperties>
</file>