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евое государственное бюджетное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«Балахтинский аграрный техникум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К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атвиенко А.С.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«___» ________20__г.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зам. директора по УПР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уклин И.В.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___» ________20__г.                                 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иректор КГБПОУ «Балахтинский аграрный технику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Анисимов В.П.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</w:rPr>
            </w:pPr>
            <w:r>
              <w:rPr/>
              <w:t>«___» ________20__г.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 xml:space="preserve">ИП  Шнайдер Н.И. 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>«___» ________20__г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2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ессии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1.02 «Продавец, контролер-касс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Группа 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валификация: </w:t>
      </w:r>
      <w:r>
        <w:rPr>
          <w:rFonts w:cs="Calibri"/>
          <w:sz w:val="28"/>
          <w:szCs w:val="28"/>
        </w:rPr>
        <w:t>Кассир торгового зала</w:t>
      </w:r>
    </w:p>
    <w:p>
      <w:pPr>
        <w:pStyle w:val="Normal"/>
        <w:widowControl w:val="false"/>
        <w:autoSpaceDE w:val="false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ер-кассир</w:t>
      </w:r>
    </w:p>
    <w:p>
      <w:pPr>
        <w:pStyle w:val="Normal"/>
        <w:widowControl w:val="false"/>
        <w:autoSpaceDE w:val="false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давец непродовольственных товаров</w:t>
      </w:r>
    </w:p>
    <w:p>
      <w:pPr>
        <w:pStyle w:val="Normal"/>
        <w:suppressAutoHyphens w:val="true"/>
        <w:snapToGrid w:val="false"/>
        <w:ind w:firstLine="1985"/>
        <w:rPr>
          <w:sz w:val="28"/>
          <w:szCs w:val="28"/>
        </w:rPr>
      </w:pPr>
      <w:r>
        <w:rPr>
          <w:rFonts w:cs="Calibri"/>
          <w:sz w:val="28"/>
          <w:szCs w:val="28"/>
        </w:rPr>
        <w:t>Продавец продовольственных товаров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1985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обучения -  очная.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Нормативный срок обучения – 2 года и 10 месяцев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 общего образования   с получением  среднего (полного)  общего образования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алахта 2016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06" w:gutter="0" w:header="709" w:top="1079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1261"/>
        <w:gridCol w:w="3767"/>
        <w:gridCol w:w="1982"/>
        <w:gridCol w:w="2078"/>
        <w:gridCol w:w="1367"/>
        <w:gridCol w:w="819"/>
      </w:tblGrid>
      <w:tr>
        <w:trPr>
          <w:trHeight w:val="10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9" w:top="992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кабинетов, лабораторий, мастерских и других помещений  для подготовки по профессии СПО 38.01.02Продавец, контролер-касс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бине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лов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и и технологии розничной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итарии и гигие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ргово-технологиче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ый магази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л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товый за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 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тоящий учебный план</w:t>
      </w:r>
      <w:r>
        <w:rPr>
          <w:bCs/>
        </w:rPr>
        <w:t xml:space="preserve"> </w:t>
      </w:r>
      <w:r>
        <w:rPr>
          <w:sz w:val="28"/>
          <w:szCs w:val="28"/>
        </w:rPr>
        <w:t>КГБПОУ «Балахтинский аграрный техникум» разработ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а основе Федерального государственного образовательного стандарта по профессии 100701.01 Продавец, контролер-кассир утвержденного  Министерством образования и науки Российской Федерации </w:t>
      </w:r>
      <w:r>
        <w:rPr>
          <w:rFonts w:cs="Calibri"/>
          <w:sz w:val="28"/>
          <w:szCs w:val="28"/>
        </w:rPr>
        <w:t xml:space="preserve"> 2 августа 2013 г. N 723</w:t>
      </w:r>
      <w:r>
        <w:rPr>
          <w:sz w:val="28"/>
          <w:szCs w:val="28"/>
        </w:rPr>
        <w:t>, зарегистрированного Министерством юстиции РФ (регистрационный № 29470 от  20 августа 2013г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ъяснений по формированию учебного плана основной профессиональной образовательной программы начального профессионального образования, утвержденных 20 октября 2010г Департаментом профессионального образования Министерства образования и науки Российской Федерации №12-696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жим работы техникума проходит по пятидневной рабочей неде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 включает в себя программу средней школы и специальных предметов по профессии и проходит в одну смену в соответствии с годом обучения и  расписанием, утвержденным директором техник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ая (производственное обучение) практика  проводится в учебных мастерских, в соответствии с графиком чередования производственного и теоретического обучения и расписанием,  в условиях производства и производственная практика проходит на предприятиях района на договорной ос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ельность уроков по теоретическому и производственному обучению составляет 45 минут с перерывом 10 минут после каждого урока. После 5  урока установлен удлиненный перерыв для питания – 5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обучающихся составляет – 36 часов в неделю. </w:t>
      </w:r>
    </w:p>
    <w:p>
      <w:pPr>
        <w:pStyle w:val="Normal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КГБПОУ «Балахтинский аграрный техникум» начинается 01 сентября, делится на 2 полугодия и завершается согласно графика учебного процесса. Общая продолжительность каникул и праздничных дней составляет 11 недель в год,  из них 2 недели зимой.</w:t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ind w:left="340" w:firstLine="369"/>
        <w:jc w:val="both"/>
        <w:rPr/>
      </w:pPr>
      <w:r>
        <w:rPr>
          <w:sz w:val="28"/>
          <w:szCs w:val="28"/>
        </w:rPr>
        <w:t xml:space="preserve">Часы вариативной части в объеме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ов  с учетом требований работодателей,  распределены в структуре ППКРС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7" w:leader="underscore"/>
        </w:tabs>
        <w:jc w:val="both"/>
        <w:rPr/>
      </w:pPr>
      <w:r>
        <w:rPr>
          <w:sz w:val="28"/>
          <w:szCs w:val="28"/>
        </w:rPr>
        <w:t>на  общепрофессиональный цикл 45  часов ( введена дисциплина «Торговые вычисления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на профессиональный цикл 99 часов (на дополнительные знания и умения)</w:t>
      </w:r>
    </w:p>
    <w:p>
      <w:pPr>
        <w:pStyle w:val="Normal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учение в условиях производства и производственная практика организована на основе долгосрочных и краткосрочных договоров, заявок предприятий. Организация производственного обучения в условиях производства и производственной практики соответствует требования Федерального государственного образовательного стандарта СПО и производится в соответствии с графиком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ормы проведения консультаций – групповые и  индивидуальные,  которые проводятся по ранее составленному распис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пешной реализации основной профессиональной образовательной программы по профессии 38.01.02 «Продавец, контролер-кассир» КГБПОУ «Балахтинский аграрный техникум» оснащено  мастерскими и другими помещениями в полном объеме По вопросам организации и проведения аттестации учащихся, образовательное учреждение руководствуется локальными актами разработанными и утвержденными в соответств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 проводится в форме защиты выпускной квалификационной работы  с присвоением 3-4 выпускного разряда  по профессии 38.01.02 «Продавец, контролер-кассир»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4:00Z</dcterms:created>
  <dc:creator>user</dc:creator>
  <dc:description/>
  <cp:keywords/>
  <dc:language>en-US</dc:language>
  <cp:lastModifiedBy>Иван</cp:lastModifiedBy>
  <cp:lastPrinted>2017-02-20T09:05:00Z</cp:lastPrinted>
  <dcterms:modified xsi:type="dcterms:W3CDTF">2017-02-20T03:44:00Z</dcterms:modified>
  <cp:revision>6</cp:revision>
  <dc:subject/>
  <dc:title/>
</cp:coreProperties>
</file>