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евое государственное бюджетно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алахтинский аграрный техникум»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3968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мотре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________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 А.С.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20__г.                  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ПР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ин И.В.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20__г.                                           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ПОУ «Балахтинский аграрный техникум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В.П.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20__г.</w:t>
            </w:r>
          </w:p>
        </w:tc>
      </w:tr>
    </w:tbl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 Шнайдер Н.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20__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ОДГОТОВК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ЦИРОВАННЫХ РАБОЧИХ, СЛУЖАЩИ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 СПО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01.02 Продавец, контролер-кассир</w:t>
      </w:r>
    </w:p>
    <w:p>
      <w:pPr>
        <w:pStyle w:val="Normal"/>
        <w:spacing w:lineRule="atLeast" w:line="18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8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170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: Кассир торгового зала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ер-кассир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непродовольственных товаров</w:t>
      </w:r>
    </w:p>
    <w:p>
      <w:pPr>
        <w:pStyle w:val="Style15"/>
        <w:spacing w:lineRule="auto" w:line="276"/>
        <w:ind w:firstLine="1985"/>
        <w:rPr/>
      </w:pPr>
      <w:r>
        <w:rPr>
          <w:rFonts w:cs="Times New Roman" w:ascii="Times New Roman" w:hAnsi="Times New Roman"/>
          <w:sz w:val="28"/>
          <w:szCs w:val="28"/>
        </w:rPr>
        <w:t>Продавец продовольственных товаров</w:t>
        <w:tab/>
      </w:r>
    </w:p>
    <w:p>
      <w:pPr>
        <w:pStyle w:val="Normal"/>
        <w:shd w:fill="FFFFFF" w:val="clear"/>
        <w:tabs>
          <w:tab w:val="clear" w:pos="720"/>
          <w:tab w:val="left" w:pos="9922" w:leader="underscor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922" w:leader="underscore"/>
        </w:tabs>
        <w:spacing w:lineRule="auto" w:line="276"/>
        <w:ind w:firstLine="38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 освоения 2 года 10 мес.</w:t>
      </w:r>
    </w:p>
    <w:p>
      <w:pPr>
        <w:pStyle w:val="Normal"/>
        <w:shd w:fill="FFFFFF" w:val="clear"/>
        <w:tabs>
          <w:tab w:val="clear" w:pos="720"/>
          <w:tab w:val="left" w:pos="9922" w:leader="underscore"/>
        </w:tabs>
        <w:spacing w:before="43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базе основного  общего образования  </w:t>
      </w:r>
    </w:p>
    <w:p>
      <w:pPr>
        <w:pStyle w:val="Normal"/>
        <w:shd w:fill="FFFFFF" w:val="clear"/>
        <w:tabs>
          <w:tab w:val="clear" w:pos="720"/>
          <w:tab w:val="left" w:pos="9922" w:leader="underscore"/>
        </w:tabs>
        <w:spacing w:before="4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получением  среднего (полного)  </w:t>
      </w:r>
    </w:p>
    <w:p>
      <w:pPr>
        <w:pStyle w:val="Normal"/>
        <w:shd w:fill="FFFFFF" w:val="clear"/>
        <w:tabs>
          <w:tab w:val="clear" w:pos="720"/>
          <w:tab w:val="left" w:pos="9922" w:leader="underscore"/>
        </w:tabs>
        <w:spacing w:before="4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го образования</w:t>
      </w:r>
    </w:p>
    <w:p>
      <w:pPr>
        <w:pStyle w:val="Normal"/>
        <w:shd w:fill="FFFFFF" w:val="clear"/>
        <w:spacing w:before="21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427" w:gutter="0" w:header="0" w:top="97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алахта 2016 г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  <w:t>Общие положения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  <w:tab/>
        <w:t>ППКРС по профессии 38.01.02Продавец, контролер-кассир, реализуемая КГБПОУ «Балахтинский аграрный техникум»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Нормативные документы для разработки ППКРС СПО по профессии 38.01.02Продавец, контролер-кассир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Общая характеристика основной профессиональной образовательной программы среднего профессионального образования по профессии 38.01.02Продавец, контролер-кассир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62" w:leader="none"/>
        </w:tabs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  <w:tab/>
        <w:t>Цель (миссия) ППКРС по профессии 38.01.02Продавец, контролер-кассир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</w:t>
        <w:tab/>
        <w:t>Срок освоения ППКРС по профессии 38.01.02Продавец, контролер-кассир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</w:t>
        <w:tab/>
        <w:t>Трудоемкость ППКРС по профессии 38.01.02Продавец, контролер-кассир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4 Требования к абитуриенту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>Характеристика профессиональной деятельности выпускника ППКРС СПО по профессии 38.01.02Продавец, контролер-кассир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60" w:leader="none"/>
        </w:tabs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Область профессиональной деятельности выпускника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Объекты профессиональной деятельности выпускника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Виды профессиональной деятельности выпускник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>Компетенция выпускника ППКРС СПО по профессии 38.01.02Продавец, контролер-кассир, формируемые в результате освоения данной ППКРС СПО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Документы, регламентирующие содержание и организацию образовательного процесса при реализации ППКРС СПО по профессии 38.01.02Продавец, контролер-кассир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60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Структура ППКРС.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60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Учебный план подготовки по профессии. Годовой календарный учебный график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Рабочие программы учебных курсов, предметов, дисциплин (модулей)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    Программы учебной и производственной практик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  <w:tab/>
        <w:t xml:space="preserve">Фактическое ресурсное обеспечение ППКРС СПО по профессии 38.01.02Продавец, контролер-кассир  в </w:t>
      </w:r>
      <w:r>
        <w:rPr>
          <w:rFonts w:cs="Times New Roman" w:ascii="Times New Roman" w:hAnsi="Times New Roman"/>
          <w:b/>
          <w:sz w:val="28"/>
          <w:szCs w:val="28"/>
        </w:rPr>
        <w:t>КГБПОУ «Балахтинский аграрный техникум»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дагогические кадры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</w:t>
        <w:tab/>
        <w:t>Учебно-методическое и информационное обеспечение учебного  процесса</w:t>
        <w:br/>
        <w:t>5.3. Материально-техническое обеспечение учебного процесса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Характеристики среды КГБПОУ «Балахтинский аграрный техникум», обеспечивающие развитие общекультурных и социально-личностных компетенций выпускников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Оценка качества освоения основной профессиональной образовательной программы 38.01.02Продавец, контролер-кассир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Фонды оценочных средств для проведения текущего контроля успеваемости и промежуточной аттестации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Итоговая государственная аттестация выпускников ППКРС СПО по професси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74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ПКРС СПО по профессии </w:t>
      </w:r>
      <w:r>
        <w:rPr>
          <w:rFonts w:cs="Times New Roman" w:ascii="Times New Roman" w:hAnsi="Times New Roman"/>
          <w:b/>
          <w:bCs/>
          <w:sz w:val="28"/>
          <w:szCs w:val="28"/>
        </w:rPr>
        <w:t>38.01.02Продавец, контролер-кассир</w:t>
      </w:r>
      <w:r>
        <w:rPr>
          <w:rFonts w:cs="Times New Roman" w:ascii="Times New Roman" w:hAnsi="Times New Roman"/>
          <w:sz w:val="28"/>
          <w:szCs w:val="28"/>
        </w:rPr>
        <w:t xml:space="preserve">, реализуемая КГБПОУ «Балахтинский аграрный техникум» представляет собой систему документов, разработанную и утвержденную учебным заведением с учетом требований рынка труда на основе Федерального государственного образовательного стандарта по  профессии среднего профессионального образования (ФГОС СПО) </w:t>
      </w:r>
      <w:r>
        <w:rPr>
          <w:rFonts w:cs="Times New Roman" w:ascii="Times New Roman" w:hAnsi="Times New Roman"/>
          <w:b/>
          <w:bCs/>
          <w:sz w:val="28"/>
          <w:szCs w:val="28"/>
        </w:rPr>
        <w:t>38.01.02Продавец, контролер-касси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ПКРС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профессии и включает в себя: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hd w:fill="FFFFFF" w:val="clear"/>
        <w:spacing w:lineRule="exact" w:line="274" w:before="274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Нормативные документы для разработки ППКРС СПО по профессии 38.01.02Продавец, контролер-кассир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ую правовую базу разработки ППКРС по профессии </w:t>
      </w:r>
      <w:r>
        <w:rPr>
          <w:rFonts w:cs="Times New Roman" w:ascii="Times New Roman" w:hAnsi="Times New Roman"/>
          <w:b/>
          <w:bCs/>
          <w:sz w:val="28"/>
          <w:szCs w:val="28"/>
        </w:rPr>
        <w:t>38.01.02Продавец, контролер-кассир</w:t>
      </w:r>
      <w:r>
        <w:rPr>
          <w:rFonts w:cs="Times New Roman" w:ascii="Times New Roman" w:hAnsi="Times New Roman"/>
          <w:sz w:val="28"/>
          <w:szCs w:val="28"/>
        </w:rPr>
        <w:t xml:space="preserve"> составляют:</w:t>
      </w:r>
    </w:p>
    <w:p>
      <w:pPr>
        <w:pStyle w:val="Style17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ый закон "Об образовании в Российской Федерации" от 29.12.2012 N 273-ФЗ;</w:t>
      </w:r>
    </w:p>
    <w:p>
      <w:pPr>
        <w:pStyle w:val="Normal"/>
        <w:suppressAutoHyphens w:val="true"/>
        <w:ind w:firstLine="284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от 14 июня 2013 г. №464 «Об утверждении Порядка организации и осуществления образовательной деятельности по  образовательным программам среднего профессионального образования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  проведения государственной итоговой аттестации по образовательным программам среднего профессионального образования, утверждённым  приказом Министерства образования и науки Российской Федерации от 16 августа 2013 г. N 96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по профессии 38.01.02Продавец, контролер-кассир утвержденного  Министерством образования и науки Российской Федерации  2 августа 2013 г. N 723, зарегистрированного Министерством юстиции РФ (регистрационный № 29470 от  20 августа 2013г)</w:t>
      </w:r>
    </w:p>
    <w:p>
      <w:pPr>
        <w:pStyle w:val="Style17"/>
        <w:spacing w:lineRule="auto" w:line="240"/>
        <w:ind w:firstLine="709"/>
        <w:rPr/>
      </w:pPr>
      <w:r>
        <w:rPr>
          <w:sz w:val="28"/>
          <w:szCs w:val="28"/>
        </w:rPr>
        <w:t xml:space="preserve">- Нормативно-методические документы Минобрнауки РФ </w:t>
      </w:r>
      <w:hyperlink r:id="rId3">
        <w:r>
          <w:rPr>
            <w:rStyle w:val="InternetLink"/>
            <w:sz w:val="28"/>
            <w:szCs w:val="28"/>
          </w:rPr>
          <w:t>http://www.edu.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и нормативные документы ОУ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4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Общая характеристика основной профессиональной образовательной программы среднего профессионального образования по профессии 38.01.02Продавец, контролер-кассир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1 Цель (миссия) ППКРС по профессии 38.01.02Продавец, контролер-кассир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ПКРС по профессии 38.01.02Продавец, контролер-кассир имеет своей целью развитие у обучающихся личностных качеств, а также формирование общих и профессиональных компетенций в соответствии с требованиями ФГОС СПО по данной професси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выпускник будет способен выполнять  обслуживание покупателей, продажу товаров потребительского и промышленного назначения в организациях оптовой и розничной торговли различных форм собств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4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2.Срок освоения ППКРС СПО по профессии 38.01.02Продавец, контролер-кассир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сроки освоения основной профессиональной образовательной программы среднего  профессионального образования подготовки при очной форме получения образования и присваиваемая профессия приводятся в таблице 1.</w:t>
      </w:r>
    </w:p>
    <w:p>
      <w:pPr>
        <w:pStyle w:val="Normal"/>
        <w:numPr>
          <w:ilvl w:val="0"/>
          <w:numId w:val="0"/>
        </w:numPr>
        <w:shd w:fill="FFFFFF" w:val="clear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spacing w:lineRule="exact" w:line="1" w:before="0" w:after="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5400"/>
        <w:gridCol w:w="20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, необходимый для приема на обучение по ППКР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валификации (профессий по Общероссийском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ессий рабочих должностей служащих и тарифных разрядов) (ОК 016-94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учения СПО по ППКРС в очной форме обуч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 торгового за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р-касси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 непродовольственных това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 продовольственных това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ес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а 10 мес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74" w:before="317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3 Трудоемкость ППКРС по профессии 38.01.02Продавец, контролер-кассир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ППКРС СПО  при очной форме получения образования составляет 126 недель, в том числе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10"/>
      </w:tblGrid>
      <w:tr>
        <w:trPr>
          <w:trHeight w:val="38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учебным циклам и разделу «Физическая культура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>
          <w:trHeight w:val="4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4738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425" w:hRule="exact"/>
        </w:trPr>
        <w:tc>
          <w:tcPr>
            <w:tcW w:w="8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635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7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(итоговая) аттестац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ое врем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4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4. Требования к абитуриенту</w:t>
      </w:r>
    </w:p>
    <w:p>
      <w:pPr>
        <w:pStyle w:val="Normal"/>
        <w:numPr>
          <w:ilvl w:val="0"/>
          <w:numId w:val="0"/>
        </w:numPr>
        <w:shd w:fill="FFFFFF" w:val="clear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 должен иметь документ государственного образца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ттестат об основном общем образовани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4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Характеристика профессиональной деятельности выпускника ППКРС СПО по профессии 38.01.02 Продавец, контролер-кассир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4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Область профессиональной деятельности выпускник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ологический процесс обслуживания покупателей, продажа товаров потребительского и промышленного назначения необходимого ассортимента в организациях оптовой и розничной торговли различных форм собств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74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 Объекты профессиональной деятельности выпускник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о-сопроводительные документ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ово-технологическое оборудование: весоизмерительное, подъемно-транспортное, холодильное и контрольно-кассовое, немеханическое оборудование и инструмен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товар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процесс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 Виды профессиональной деятельности выпускни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непродовольственных товар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продовольственных товар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 контрольно-кассовой технике и расчеты с покупателями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мпетенции выпускника ППКРС  СПО по профессии 38.01.02Продавец, контролер-кассир, формируемые в результате освоения данной ППКРС  СП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 ППКРС  СПО должен обладать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ми компетенциями</w:t>
      </w:r>
      <w:r>
        <w:rPr>
          <w:rFonts w:cs="Times New Roman" w:ascii="Times New Roman" w:hAnsi="Times New Roman"/>
          <w:sz w:val="28"/>
          <w:szCs w:val="28"/>
        </w:rPr>
        <w:t>, включающими в себя способность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ускник, освоивший  ППКРС  СПО, должен обладать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ми компетенциями,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ми основным видам профессиональной деятельност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дажа непродовольственных товар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1. Проверять качество, комплектность, количественные характеристики непродовольственных товар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2. Осуществлять подготовку, размещение товаров в торговом зале и выкладку на торгово-технологическом оборудова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3. 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4. Осуществлять контроль за сохранностью товарно-материальных ценнос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жа продовольственных товар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1. Осуществлять приемку товаров и контроль за наличием необходимых сопроводительных документов на поступившие това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Осуществлять подготовку товаров к продаже, размещение и выкладк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3. Обслуживать покупателей, консультировать их о пищевой ценности, вкусовых особенностях и свойствах отдельных продовольственных товар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Соблюдать условия хранения, сроки годности, сроки хранения и сроки реализации продаваемых продук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Осуществлять эксплуатацию торгово-технологического обору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6. Осуществлять контроль сохранности товарно-материальных ценнос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7. Изучать спрос покупа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 контрольно-кассовой технике и расчеты с покупател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Соблюдать правила эксплуатации контрольно-кассовой техники (ККТ) и выполнять расчетные операции с покупател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Проверять платежеспособность государственных денежных зна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3. Проверять качество и количество продаваемых товаров, качество упаковки, наличие маркировки, правильность цен на товары и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Оформлять документы по кассовым операц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5. Осуществлять контроль сохранности товарно-материальных ценнос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</w:t>
        <w:softHyphen/>
        <w:t>ние конку</w:t>
        <w:softHyphen/>
        <w:t>рентоспо</w:t>
        <w:softHyphen/>
        <w:t>собности выпускни</w:t>
        <w:softHyphen/>
        <w:t>ка: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Р 1. Развить способ</w:t>
        <w:softHyphen/>
        <w:t>ность к обеспечению собственной занятости путем разработки и реализации предприни</w:t>
        <w:softHyphen/>
        <w:t>мательских бизнес-идей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Р 2. осуществлять эф</w:t>
        <w:softHyphen/>
        <w:t>фективное трудоустрой</w:t>
        <w:softHyphen/>
        <w:t>ство и планировать про</w:t>
        <w:softHyphen/>
        <w:t>фессиональную карьеру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sz w:val="28"/>
          <w:szCs w:val="28"/>
          <w:lang w:bidi="he-I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4.1 Структура ППКРС.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4"/>
        <w:gridCol w:w="1984"/>
        <w:gridCol w:w="184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иклов, требования к знаниям, умениям, практическому опы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максимальной учебной на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обязательных учеб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формируемой компетен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еобразовательный ци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-8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Р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Р 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0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0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0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0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0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0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07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08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09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1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1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1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1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1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.0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.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. Русский язык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. Литератур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:алгебра, начала математического анализа, геометр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 (Физика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 (Химия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ие (Биология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едпринимательской деятель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дного кра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оиска работ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родного кра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епрофессиональный цик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- 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 - 1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 - 2.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 - 3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01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03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04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елов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ухгалтерского уч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технология розничной торгов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ия и гигие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вычис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фессиональный ци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-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 - 1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 - 2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 - 3.4</w:t>
            </w:r>
          </w:p>
        </w:tc>
      </w:tr>
      <w:tr>
        <w:trPr>
          <w:trHeight w:val="19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. 0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1.0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ажа непродовольственных товаров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 непродовольственными това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М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продовольственн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 продовольственными това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М.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3.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 контрольно-кассовой технике и расчеты с покупателя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контрольно-кассовой техни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практика (производственное обуч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-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 - 1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 - 2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 - 3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.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-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 - 1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 - 2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 - 3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обучения по циклам и разде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(итоговая) аттестац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>4.2 Календарный учебный график и сводные данные по бюджету времени (в неделях). Учебный плаСПОдготовки по профессии 38.01.02Продавец, контролер-кассир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. (Приложение 2)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>Календарный учебный график (Приложение 3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дные данные по бюджету времени (в неделях)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</w:r>
    </w:p>
    <w:tbl>
      <w:tblPr>
        <w:tblW w:w="10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72"/>
        <w:gridCol w:w="1134"/>
        <w:gridCol w:w="1701"/>
        <w:gridCol w:w="1418"/>
        <w:gridCol w:w="1701"/>
        <w:gridCol w:w="1367"/>
        <w:gridCol w:w="819"/>
      </w:tblGrid>
      <w:tr>
        <w:trPr>
          <w:trHeight w:val="109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firstLine="9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е по дисциплинам и междисциплинарным кур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енная прак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профилю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никул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</w:tr>
      <w:tr>
        <w:trPr>
          <w:trHeight w:val="31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7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В  учебном плане отображается логическая последовательность освоения циклов и разделов  ППКРС (дисциплин, модулей, практик), обеспечивающих формирование компетенций. Указывается общая трудоемкость дисциплин, модулей, практик в зачетных единицах, а также их  общая и аудиторная трудоемкость в часах. В базовых частях учебных циклов указывается перечень базовых модулей и дисциплин  в соответствии с требованиями ФГОС СПО. </w:t>
      </w:r>
    </w:p>
    <w:p>
      <w:pPr>
        <w:pStyle w:val="Normal"/>
        <w:shd w:fill="FFFFFF" w:val="clear"/>
        <w:tabs>
          <w:tab w:val="clear" w:pos="720"/>
          <w:tab w:val="left" w:pos="5947" w:leader="underscore"/>
        </w:tabs>
        <w:ind w:left="340"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вариативной части в объеме </w:t>
      </w:r>
      <w:r>
        <w:rPr>
          <w:rFonts w:cs="Times New Roman" w:ascii="Times New Roman" w:hAnsi="Times New Roman"/>
          <w:b/>
          <w:sz w:val="28"/>
          <w:szCs w:val="28"/>
        </w:rPr>
        <w:t xml:space="preserve">144 </w:t>
      </w:r>
      <w:r>
        <w:rPr>
          <w:rFonts w:cs="Times New Roman" w:ascii="Times New Roman" w:hAnsi="Times New Roman"/>
          <w:sz w:val="28"/>
          <w:szCs w:val="28"/>
        </w:rPr>
        <w:t>часов  с учетом требований работодателей,  распределены в структуре ППКРС следующим образом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947" w:leader="underscor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бщепрофессиональный цикл 45  часов ( введена дисциплина «Торговые вычисления»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на профессиональный цикл 99 часов (на дополнительные знания и умения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При составлении учебного плана учитывались требования к условиям реализации основных образовательных программ, сформулированными в  разделе ФГОС СПО по професси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>4.3 Рабочие программы учебных курсов, предметов, дисциплин (модулей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(Приложение 4, 5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bidi="he-IL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4.4</w:t>
        <w:tab/>
        <w:t xml:space="preserve"> Программы учебной и производственной практик (Приложение 6)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 соответствии с ФГОС СПО по профессии 38.01.02Продавец, контролер-кассир  раздел основной образовательной программы «Учебная и производственная практики» является обязательным и представляет  собой вид учебных занятий, непосредственно ориентированных на профессионально-практическую подготовку обучающихся. Практика закрепляет знания и умения, приобретаемые обучающимися в результате освоения теоретических курсов, вырабатывают практические навыки и способствуют  комплексному формированию общекультурных и профессиональных компетенций обучающихс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he-IL"/>
        </w:rPr>
        <w:t>Практика имеет целью комплексное освоение обучающимися всех видов профессиональной деятельности по профессии среднего профессионального образования формирование общих и профессиональных компетенций, а также приобретение необходимых умений и опыта практической работы обучающихся по професс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Учебная практика направлена на формирование у обучающихся практических профессиональных умений, приобретение первоначального практического опыта, реализуется в рамках модулей основной образовательной программы по основным видам профессиональной деятельности для последующего освоения ими общих и профессиональных компетенций по професси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Учебная практика (производственное обучение) проводится  в  лабораториях. Предусмотрено проведение учебной практики (производственного обучения) в организациях на основе прямых договоров между организацией и образовательным учреждением. Учебная практика (производственное обучение) проводится мастерами производственного обуч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Задачей производственной практики является закрепление и совершенствование приобретенных в процессе обучения профессиональных умений обучающихся по профессии, развитие общих и профессиональных компетенций, освоение современных производственных процессов, адаптация обучающихся к конкретным условиям деятельности организаций различных организационно-правовых форм (далее - организация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Производственная практика включает в себя  практику по профилю профес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После освоения программы производственной  практики обучающийся должен уметь: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1440" w:leader="none"/>
        </w:tabs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пользоваться справочной, технической документацией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 xml:space="preserve">применять знания, полученные на  теоретических предметах;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организовывать рабочее место, качественно выполнять задания, самоконтролировать собственную деятельность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соблюдать правила и нормы безопасности труда и противопожарной безопасност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В процессе осуществления производственной практики обеспечивается неразрывная связь практического обучения с теоретически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Закрепление базы практики осуществляется администрацией КГБПОУ «Балахтинский аграрный техникум» на основе договоров с организациями независимо от организационных, правовых форм и форм собственности.</w:t>
      </w:r>
    </w:p>
    <w:p>
      <w:pPr>
        <w:pStyle w:val="Normal"/>
        <w:shd w:fill="FFFFFF" w:val="clear"/>
        <w:spacing w:lineRule="exact" w:line="3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редпочтение отдается тем предприятиям, где база соответствует современным требованиям к уровню оснащенности оборудованием, техникой, применяются новые технологии производства сельскохозяйственной продукции, имеется квалифицированный персонал: </w:t>
      </w:r>
      <w:r>
        <w:rPr>
          <w:rFonts w:cs="Times New Roman" w:ascii="Times New Roman" w:hAnsi="Times New Roman"/>
          <w:sz w:val="28"/>
          <w:szCs w:val="28"/>
        </w:rPr>
        <w:t>ИП Шнайдер Г.Н., ИП Цибизова Т.А., ИП Наумов Д.А.</w:t>
      </w:r>
    </w:p>
    <w:p>
      <w:pPr>
        <w:pStyle w:val="Normal"/>
        <w:shd w:fill="FFFFFF" w:val="clear"/>
        <w:spacing w:lineRule="exact" w:line="32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В КГБПОУ «Балахтинский аграрный техникум» практика организуется на основании Положения о производственной практике, рекомендации по применению Положения о производственной практике обучающихся,  рабочей программы производственной практики по профессии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 техникуме разработаны: 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144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график учебного процесса, включающий график производственной практики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рабочая программа производственной практики по профессии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 xml:space="preserve">договоры с предприятиями о проведении производственной практики 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приказ образовательного учреждения о назначении руководителей практик и о распределении обучающихся по местам прохождения практики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график консультаций для обучающихся, проходящих практику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Осуществляется контроль за прохождением практик.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Непосредственным организатором контроля проведения производственной практики обучающихся образовательного учреждения является старший мастер. Текущий, периодический итоговый</w:t>
      </w:r>
      <w:r>
        <w:rPr>
          <w:rFonts w:cs="Times New Roman" w:ascii="Times New Roman" w:hAnsi="Times New Roman"/>
          <w:smallCap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контроль осуществляется руководителями практики от учебного заведения и от предприяти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С момента зачисления обучающихся в качестве практикантов на рабочие места они должны: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144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полностью выполнять задания, предусмотренные программой производственной практики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соблюдать действующие на предприятиях правила внутреннего трудового распорядка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изучать и строго соблюдать правила и нормы безопасности труда, правила противопожарной безопас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Бюджет времени производственных практик распределяется на этапы: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44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закрепление  и углубление, знаний и умений, сформированных у обучающихся в процессе теоретического обучения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приобретение и совершенствование необходимых профессиональных умений и навыков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приобретение первоначального опыта практической работы по изучаемой профессии.</w:t>
      </w:r>
    </w:p>
    <w:p>
      <w:pPr>
        <w:pStyle w:val="Normal"/>
        <w:shd w:fill="FFFFFF" w:val="clear"/>
        <w:spacing w:lineRule="exact" w:line="329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Закрепление  и углубление, знаний и умений, сформированных у обучающихся в процессе теоретического обучения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проводится в основном в учебно-производственных мастерских КГБПОУ «Балахтинский аграрный техникум»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Данный этап практики предусматривает последовательное расширение круга формируемых и совершенствуемых умений и навыков и их усложнение по мере перехода от одного вида, цикла  практики к другому и обеспечивает готовность выпускника к выполнению основных профессиональных функций в соответствии с квалификационными требованиями по професс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В ходе практики руководители от образовательного учреждения проводят консультации с обучающимися.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Одновременно с выполнением предусмотренных заданием производственных работ обучающиеся должны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знакомиться с вопросами организации, экономики и планирования сельскохозяйственного производства.</w:t>
      </w:r>
    </w:p>
    <w:p>
      <w:pPr>
        <w:pStyle w:val="Normal"/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По окончании практики обучающиеся предоставляют характеристику, дневник в котором записывается вся работа, аттестационный лист, отчет в котором описывается выполняемая работа. Оценка по практике приравнивается к оценкам (зачетам) по теоретическому обучению и учитывается при подведении итогов общей успеваемости обучающихся.</w:t>
      </w:r>
    </w:p>
    <w:p>
      <w:pPr>
        <w:pStyle w:val="Normal"/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К отчету прикладываются приложения: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схемы технологического процесса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чертежи и эскизы основного технологического оборудования</w:t>
      </w:r>
      <w:r>
        <w:rPr>
          <w:rFonts w:cs="Times New Roman" w:ascii="Times New Roman" w:hAnsi="Times New Roman"/>
          <w:sz w:val="28"/>
          <w:szCs w:val="28"/>
          <w:lang w:bidi="he-IL"/>
        </w:rPr>
        <w:t>, п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ланы размещения основного технологического оборудования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таблицы и графики технического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, може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проводятся защита практики, с  привлечением  руководителей практик от предприятий, отмечаются положительные и отрицательные стороны. Лучшие обучающиеся по результатам практики поощряются как учебным заведением, так и предприятия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5. Фактическое ресурсное обеспечение ППКРС по профессии 38.01.02Продавец, контролер-кассир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5.1</w:t>
        <w:tab/>
        <w:t>Педагогические кадры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he-IL"/>
        </w:rPr>
        <w:t>Реализация основной образовательной программы специальности обеспечивается педагогическими кадрами, имеющими,  базовое образование, соответствующее профилю преподаваемой дисциплины. В учебном процессе в подготовке по циклам ОП и ПМ участвует 4  преподавателя, из них 1 преподаватель первой категории, 2 мастера производственного обучения, из них 1 первой категори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5.2</w:t>
        <w:tab/>
        <w:t>Учебно-методическое и информационное обеспечение учебного процесса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Основная образовательная программа обеспечивается учебно-методической документацией и учебно-методическими комплексами по всем учебным дисциплинам основной образовательной программы. 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he-IL"/>
        </w:rPr>
        <w:t>Внеаудиторная работа обучающихся сопровождается методическим обеспечением и обоснованием времени, затрачиваемого на ее выполнение. Во всех учебно-методических комплексах  существуют специальные разделы, содержащие рекомендации для самостоятельной работы учащихся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he-IL"/>
        </w:rPr>
        <w:t>Реализация основной образовательной программы обеспечивается доступом каждого обучающегося к базам данных и библиотечным фондам, сформированного по полному перечню дисциплин основной образовательной программы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he-IL"/>
        </w:rPr>
        <w:t>Каждый обучающийся по основной образовательной программе обеспечен  одним учебным печатным  изданием по каждой дисциплине профессионального цикла и одним учебно-методическим печатным  изданием по каждому междисциплинарному курсу, входящих в образовательную программу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he-IL"/>
        </w:rPr>
        <w:t>Библиотечный фонд укомплектован печатными  изданиями основной и дополнительной учебной литературы по дисциплинам базовой части всех циклов, изданной за последние 5 лет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he-IL"/>
        </w:rPr>
        <w:t>Фонд дополнительной литературы помимо учебной включает официальные справочно-библиографические и периодические издания в расчете 1 экземпляр на каждые 100 обучающихся. Обеспечен  доступ  к  библиотечным  фондам, которые  включают  следующие  ведущие  отечественные  журналы: Современная торговл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Для обучающихся обеспечены возможности оперативного обмена информацией с отечественными техникумами  и  вузами, предприятиями и организациями, доступ к современным профессиональным базам данных, информационным справочным и поисковым системам: электронным каталогам и библиотекам. В  библиотеке  есть  следующие  электронные  издания  и  информационные  базы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Программное обеспечение автоматизированной информационной библиотечной системы</w:t>
      </w:r>
    </w:p>
    <w:p>
      <w:pPr>
        <w:pStyle w:val="Normal"/>
        <w:ind w:firstLine="426"/>
        <w:jc w:val="both"/>
        <w:rPr/>
      </w:pPr>
      <w:r>
        <w:rPr/>
        <w:t>Электронные носители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60"/>
        <w:gridCol w:w="648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Цикл учебных дисципли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аименование и краткая характеристика электронных изданий и информационных баз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(CD – диски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Общеобразовате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1. Экономика и право: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(установочный диск)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Курсы: Тема: Занятия; Урок; Итоговый контроль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южеты с комментариями юриста и экономиста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итуации для обсуждения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нтерактивные модели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Законодательная баз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Галерея: Анимация с комментариями юриста и экономист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Видеофрагменты с комментариями юриста и экономиста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Компьютерные бизнес-игры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Модели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итуации и примеры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Хронологическая шкала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правочник: Законодательство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Методические материалы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ерсоналии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ловарь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Хрестоматия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Экономические теории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Экскурсы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Это интересно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2. Физкультура. ОБЖ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: тематическое планирование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1.Химия: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(2 диска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Коллекция; Таблицы; Задачи; Конструктор молекул; Лабораторные работы: видеофрагмент. В некоторых лабораторных работах – тест по технике безопасности, в конце каждой работы итоговой тест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2.Физика: Библиотека  наглядных  пособий: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(установочный  диск)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Анимация; Фотографии; Рисунки; Определения; Формулы; Таблицы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3.Экология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(установочный диск)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Тема: Текст учебника; Это интересно; демонстрация; тестовые задани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В конце каждой главы контрольная работа в виде тестов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азделы: Курсы: Введение; Общая экология; Социальная экология; Виртуальные экскурсии; тестовые задания. Галерея: Тестовые задания; экологические задачи; Фотоальбом; видеогалерея; виртуальная экскурсия, демонстраци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правочник: словарь экологических терминов; истори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Экологии; ученые – экологи; методические рекомендации; Литература; ресурсы Internet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Общепрофессиональ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1.Обеспечение безопасности жизнедеятельности, основы безопасности жизнедеятельности: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>Травматизм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>Право на жизнь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>Чрезвычайные ситуации природного и техногенного характе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Профессиональный 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Специальный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Общетехнический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1.Консультант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2. 1С Бухгалтерия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50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hd w:fill="FFFFFF" w:val="clear"/>
        <w:spacing w:lineRule="exact" w:line="25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    </w:t>
      </w:r>
    </w:p>
    <w:p>
      <w:pPr>
        <w:pStyle w:val="Normal"/>
        <w:shd w:fill="FFFFFF" w:val="clear"/>
        <w:spacing w:lineRule="exact" w:line="250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2. Доступы к электронным ресурсам через Интернет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50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1.    Научная электронная библиотека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elibrary.ru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5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 xml:space="preserve">Интернет-библиотека СМИ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Public. Ru. </w:t>
      </w:r>
      <w:r>
        <w:rPr>
          <w:rFonts w:cs="Times New Roman" w:ascii="Times New Roman" w:hAnsi="Times New Roman"/>
          <w:sz w:val="28"/>
          <w:szCs w:val="28"/>
          <w:lang w:bidi="he-IL"/>
        </w:rPr>
        <w:t>База данных СМИ ЗАО «Публичная библиотека» включает в себя более 3200 изданий, около 500 центральных и региональных информационных</w:t>
      </w:r>
    </w:p>
    <w:p>
      <w:pPr>
        <w:pStyle w:val="Normal"/>
        <w:shd w:fill="FFFFFF" w:val="clear"/>
        <w:spacing w:lineRule="exact" w:line="25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3.</w:t>
        <w:tab/>
        <w:t xml:space="preserve">База данных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Polpred.com</w:t>
      </w:r>
      <w:r>
        <w:rPr>
          <w:rFonts w:cs="Times New Roman" w:ascii="Times New Roman" w:hAnsi="Times New Roman"/>
          <w:sz w:val="28"/>
          <w:szCs w:val="28"/>
          <w:lang w:bidi="he-IL"/>
        </w:rPr>
        <w:t>. База данных полнотекстового обзора прессы и аналитики на русском языке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5.3 Материально-техническое обеспечение учебного процесса</w:t>
      </w:r>
    </w:p>
    <w:p>
      <w:pPr>
        <w:pStyle w:val="Normal"/>
        <w:shd w:fill="FFFFFF" w:val="clear"/>
        <w:spacing w:lineRule="exact" w:line="274" w:before="19" w:after="0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Учебный процесс профессии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38.01.02Продавец, контролер-кассир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обеспечивается наличием материально-технического оборудования, которое приведено в таблице 2.</w:t>
      </w:r>
    </w:p>
    <w:p>
      <w:pPr>
        <w:pStyle w:val="Normal"/>
        <w:shd w:fill="FFFFFF" w:val="clear"/>
        <w:spacing w:before="29" w:after="0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Таблица 2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8"/>
        <w:gridCol w:w="3845"/>
        <w:gridCol w:w="4110"/>
      </w:tblGrid>
      <w:tr>
        <w:trPr>
          <w:trHeight w:val="781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азвание кабинета, лаборатории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еречень учебного оборудов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исциплины учебного плана</w:t>
            </w:r>
          </w:p>
        </w:tc>
      </w:tr>
      <w:tr>
        <w:trPr>
          <w:trHeight w:val="424" w:hRule="exact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Общеобразовательная подготовка</w:t>
            </w:r>
          </w:p>
        </w:tc>
      </w:tr>
      <w:tr>
        <w:trPr>
          <w:trHeight w:val="1991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       –       каби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ы, русского языка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особия, схем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источник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 метод. пособия, учебники, ноутбук, проектор, МФУ</w:t>
            </w:r>
          </w:p>
        </w:tc>
      </w:tr>
      <w:tr>
        <w:trPr>
          <w:trHeight w:val="1416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87" w:leader="none"/>
              </w:tabs>
              <w:ind w:lef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8 - кабинет иностранного язы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87" w:leader="none"/>
              </w:tabs>
              <w:ind w:left="-236" w:firstLine="2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, схем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. пособия, учебники, ноутбук, проектор, МФ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3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щен с актовым залом  2-7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, схемы,</w:t>
            </w:r>
          </w:p>
          <w:p>
            <w:pPr>
              <w:pStyle w:val="Normal"/>
              <w:shd w:fill="FFFFFF" w:val="clear"/>
              <w:ind w:right="6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, метод. пособия, учебники, ноутбук, проектор, МФУ</w:t>
            </w:r>
          </w:p>
        </w:tc>
      </w:tr>
      <w:tr>
        <w:trPr>
          <w:trHeight w:val="2404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 кабинет информатик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, схемы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3,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 8.0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+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2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ine Rider 9, 7Zi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, принтер.</w:t>
            </w:r>
          </w:p>
        </w:tc>
      </w:tr>
      <w:tr>
        <w:trPr>
          <w:trHeight w:val="3255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кабинет математи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, схем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, метод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. Практикумы,</w:t>
            </w:r>
          </w:p>
          <w:p>
            <w:pPr>
              <w:pStyle w:val="Normal"/>
              <w:shd w:fill="FFFFFF" w:val="clear"/>
              <w:ind w:right="1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, карточки с заданиями, калькуляторы, линейки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ы ноутбук, проектор, МФУ</w:t>
            </w:r>
          </w:p>
        </w:tc>
      </w:tr>
      <w:tr>
        <w:trPr>
          <w:trHeight w:val="3668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щен с кабинетом 2-1 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, схем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, методические</w:t>
            </w:r>
          </w:p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настенные карты, ноутбук, проектор, МФУ, контурные карты, тематические карты по Красноярскому краю, Балахтинскому району, схемы, фото, видеоматериалы  на дисках,</w:t>
            </w:r>
          </w:p>
        </w:tc>
      </w:tr>
      <w:tr>
        <w:trPr>
          <w:trHeight w:val="1410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– кабинет естествозн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, схемы, модел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соби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оборудова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ы ноутбук, проектор, МФУ</w:t>
            </w:r>
          </w:p>
        </w:tc>
      </w:tr>
      <w:tr>
        <w:trPr>
          <w:trHeight w:val="3883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– кабинет естествозн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ы, комплек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, карточки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, муляжи,</w:t>
            </w:r>
          </w:p>
          <w:p>
            <w:pPr>
              <w:pStyle w:val="Normal"/>
              <w:shd w:fill="FFFFFF" w:val="clear"/>
              <w:ind w:right="1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, наглядные пособия, микроскопы, препаровальные иглы, салфетки, пипетки, фиксаторы, красители, микрофотографии, лаб. посуда, спиртовки, печь тигельная, термостат, печь элект. ноутбук, проектор, МФУ</w:t>
            </w:r>
          </w:p>
        </w:tc>
      </w:tr>
      <w:tr>
        <w:trPr>
          <w:trHeight w:val="1666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стадион, спортзал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ный за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, мячи, скакалки,</w:t>
            </w:r>
          </w:p>
          <w:p>
            <w:pPr>
              <w:pStyle w:val="Normal"/>
              <w:shd w:fill="FFFFFF" w:val="clear"/>
              <w:ind w:right="1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, тренажеры, маты, диски, теннис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ки</w:t>
            </w:r>
          </w:p>
        </w:tc>
      </w:tr>
      <w:tr>
        <w:trPr>
          <w:trHeight w:val="4383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               безопасности жизнедея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жизнедея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 кабинет охрана труда и безопасность жизнедея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, схем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агнитофон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соби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, видеофильмы,</w:t>
            </w:r>
          </w:p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, средства индивидуальной и коллективной защиты, противогазы ГП-5, респираторы Р-2, ВПХР, учебный набор ОВ, носилки санитарные. Нормативно-правовые документы (кодексы, акты), ноутбук, проектор, МФУ</w:t>
            </w:r>
          </w:p>
        </w:tc>
      </w:tr>
      <w:tr>
        <w:trPr>
          <w:trHeight w:val="1695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едпринимательской деятельности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щен с кабинетом 2-1 обществозн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, схем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. пособия, учебники, ноутбук, проектор, МФ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3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оиска работы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щен с кабинетом 2-1 обществозн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, схем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. пособия, учебники, ноутбук, проектор, МФ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7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еловой культу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ухгалтерского уч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технология розничной торгов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ия и гигие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вычис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едпринимательской деятельно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оиска работы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-9 Основы розничной торговл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Учебные пособия, методические пособия, раздаточный материал, таблицы, практикумы, карточки  с  задания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утбук, проектор, МФУ</w:t>
            </w:r>
          </w:p>
          <w:p>
            <w:pPr>
              <w:pStyle w:val="Normal"/>
              <w:shd w:fill="FFFFFF" w:val="clear"/>
              <w:spacing w:lineRule="exact" w:line="23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  <w:tr>
        <w:trPr>
          <w:trHeight w:val="3229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епродовольственных товар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2 Продажа продовольственных товар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 03 Работа на контрольно-кассовой технике и расчеты с покупател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-9 Основы розничной торговли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Учебные пособия, методические пособия, раздаточный материал, таблицы, практикумы, карточки  с  задания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утбук, проектор, МФУ Торговое оборудование.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  <w:tr>
        <w:trPr>
          <w:trHeight w:val="1392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Учебная  практика</w:t>
            </w:r>
          </w:p>
          <w:p>
            <w:pPr>
              <w:pStyle w:val="Normal"/>
              <w:shd w:fill="FFFFFF" w:val="clear"/>
              <w:spacing w:lineRule="exact" w:line="23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Учебный магазин, лаборатория. Кабинет Основы розничной торговл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Учебные пособия, методические пособия, раздаточный материал, таблицы, практикумы, карточки  с  задания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утбук, проектор, МФУ. Торговое оборудование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6. Характеристики среды КГБПОУ «Балахтинский аграрный техникум», обеспечивающие развитие общекультурных (социально-личностных) компетенций выпускников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Цели и задачи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Цель: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воспитание конкурентоспособного специалиста, востребованного на рынке труда  через реализацию целевых воспитательных программ «Гражданин», «Профессионал», «Творчество», «Здоровье», «Содружество», «Познание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Целевая программа  «Гражданин»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Цель: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воспитание гражданина, патриота, социально-активной личности, обладающей собственными убеждениями и занимающего активную жизненную позицию.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Задачи:  </w:t>
      </w:r>
    </w:p>
    <w:p>
      <w:pPr>
        <w:pStyle w:val="Normal"/>
        <w:tabs>
          <w:tab w:val="clear" w:pos="720"/>
          <w:tab w:val="left" w:pos="85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</w:t>
        <w:tab/>
        <w:t xml:space="preserve">Формирование структуры ценностных ориентаций. </w:t>
      </w:r>
    </w:p>
    <w:p>
      <w:pPr>
        <w:pStyle w:val="Normal"/>
        <w:tabs>
          <w:tab w:val="clear" w:pos="720"/>
          <w:tab w:val="left" w:pos="855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 xml:space="preserve">Воспитание способности к самопознанию, самоопределению и самореализации. </w:t>
      </w:r>
    </w:p>
    <w:p>
      <w:pPr>
        <w:pStyle w:val="Normal"/>
        <w:tabs>
          <w:tab w:val="clear" w:pos="720"/>
          <w:tab w:val="left" w:pos="855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3.</w:t>
        <w:tab/>
        <w:t xml:space="preserve">Воспитание гражданской зрелост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4.</w:t>
        <w:tab/>
        <w:t xml:space="preserve">Развитие мотивационной сферы, желание быть полезным Отечеству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Целевая программа  «Профессионал»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воспитание профессионально компетентностного, инициативного, ответственного специалиста.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Задачи: </w:t>
      </w:r>
    </w:p>
    <w:p>
      <w:pPr>
        <w:pStyle w:val="Normal"/>
        <w:tabs>
          <w:tab w:val="clear" w:pos="720"/>
          <w:tab w:val="left" w:pos="87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</w:t>
        <w:tab/>
        <w:t xml:space="preserve">Воспитание интереса к приобретаемой професс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 xml:space="preserve">Воспитание уважения к человеку труда. </w:t>
      </w:r>
    </w:p>
    <w:p>
      <w:pPr>
        <w:pStyle w:val="Normal"/>
        <w:tabs>
          <w:tab w:val="clear" w:pos="720"/>
          <w:tab w:val="left" w:pos="87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3.</w:t>
        <w:tab/>
        <w:t xml:space="preserve">Формирование мотивов саморазвития и личностного роста, предприимчивости. </w:t>
      </w:r>
    </w:p>
    <w:p>
      <w:pPr>
        <w:pStyle w:val="Normal"/>
        <w:tabs>
          <w:tab w:val="clear" w:pos="720"/>
          <w:tab w:val="left" w:pos="87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4.</w:t>
        <w:tab/>
        <w:t xml:space="preserve">Воспитание качеств профессиональной, производственной адапта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5.</w:t>
        <w:tab/>
        <w:t>Формирование мотивов саморазвития и личностного рос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Целевая программа  «Познание»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воспитание познавательной культуры и компетентност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Задачи: </w:t>
      </w:r>
    </w:p>
    <w:p>
      <w:pPr>
        <w:pStyle w:val="Normal"/>
        <w:tabs>
          <w:tab w:val="left" w:pos="72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</w:t>
        <w:tab/>
        <w:t xml:space="preserve">Формирование учебно-организационных, учебно-операционных, учебно-интеллектуальных умений и навыков. </w:t>
      </w:r>
    </w:p>
    <w:p>
      <w:pPr>
        <w:pStyle w:val="Normal"/>
        <w:tabs>
          <w:tab w:val="left" w:pos="72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 xml:space="preserve">Развитие технологического, креативного мышл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Целевая программа  «Творчество»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создание условий для выявления и развития творческого потенциала личности будущего рабочего (специалиста)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Задачи: </w:t>
      </w:r>
    </w:p>
    <w:p>
      <w:pPr>
        <w:pStyle w:val="Normal"/>
        <w:tabs>
          <w:tab w:val="clear" w:pos="720"/>
          <w:tab w:val="left" w:pos="87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</w:t>
        <w:tab/>
        <w:t xml:space="preserve">Выявление творческих способностей обучающихс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 xml:space="preserve">Содействие развитию продуктивного мышл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3.</w:t>
        <w:tab/>
        <w:t>Создание условий для творческой самореализ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Целевая программа  «Здоровье»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Цель: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воспитание осознанного понимания необходимости здорового образа жизни, стремление управлять своей физической формой, владеть навыками здорового образа жизни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Задачи. </w:t>
      </w:r>
    </w:p>
    <w:p>
      <w:pPr>
        <w:pStyle w:val="Normal"/>
        <w:tabs>
          <w:tab w:val="clear" w:pos="720"/>
          <w:tab w:val="left" w:pos="87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</w:t>
        <w:tab/>
        <w:t xml:space="preserve">Формирование знаний о здоровом образе жизн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 xml:space="preserve">Воспитание осознанного отношения к сохранению физического и психического здоровья. </w:t>
      </w:r>
    </w:p>
    <w:p>
      <w:pPr>
        <w:pStyle w:val="Normal"/>
        <w:tabs>
          <w:tab w:val="clear" w:pos="720"/>
          <w:tab w:val="left" w:pos="87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3.</w:t>
        <w:tab/>
        <w:t xml:space="preserve">Развитие самооценки потенциала своих физических и психических возможностей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4.</w:t>
        <w:tab/>
        <w:t xml:space="preserve">Просвещение и оценка профессионально значимых характеристик здоровья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5.</w:t>
        <w:tab/>
        <w:t xml:space="preserve">Формирование и привитие модели саморегуляции индивидуального физического здоровь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Целевая программа  «Содружество»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>воспитание коммуникативной компетентности, устойчивых навыков нравственных норм и стремление найти приложение личным нравственным силам.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Задачи: </w:t>
      </w:r>
    </w:p>
    <w:p>
      <w:pPr>
        <w:pStyle w:val="Normal"/>
        <w:tabs>
          <w:tab w:val="clear" w:pos="720"/>
          <w:tab w:val="left" w:pos="84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1.</w:t>
        <w:tab/>
        <w:t xml:space="preserve">Побуждение интереса к совместной деятельности со старшим поколением (педагоги, родители)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 xml:space="preserve">Содействие осознанию личной роли обучающегося в молодежной среде и других социальных группах. </w:t>
      </w:r>
    </w:p>
    <w:p>
      <w:pPr>
        <w:pStyle w:val="Normal"/>
        <w:tabs>
          <w:tab w:val="clear" w:pos="720"/>
          <w:tab w:val="left" w:pos="840" w:leader="none"/>
          <w:tab w:val="left" w:pos="150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3.</w:t>
        <w:tab/>
        <w:t xml:space="preserve">Привитие адаптивных навыков поведения  и общение в различных социальных и социально-производственных сферах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4.</w:t>
        <w:tab/>
        <w:t xml:space="preserve">Реализация педагогики сотрудничества в системе ученического самоуправл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Общая цель воспитания достигается посредством ее реализации в системе воспитательных структур и решением более конкретных задач, среди которых наиболее актуальными являются следующие:</w:t>
      </w:r>
    </w:p>
    <w:p>
      <w:pPr>
        <w:pStyle w:val="Normal"/>
        <w:tabs>
          <w:tab w:val="clear" w:pos="720"/>
          <w:tab w:val="left" w:pos="87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</w:t>
        <w:tab/>
        <w:t>Совершенствовать работу по организации деятельности Совета обучающихс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>Взаимодействовать с сотрудниками РОВД по профилактике правонарушений среди обучающихся, развивая  создать систему предупредительно-профилактической работы в техникум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3.</w:t>
        <w:tab/>
        <w:t>Использовать  возможностей социальных партнёров при организации внеклассной деятельности обучающихс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4.</w:t>
        <w:tab/>
        <w:t>Обновлять систему дополнительного образования в техникуме в соответствии с интересами и потребностями обучающих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5.</w:t>
        <w:tab/>
        <w:t>Внести изменения в имеющиеся локальные акты, совершенствуя нормативно-правового и программно-методического обеспечения воспитательной деятельно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6.</w:t>
        <w:tab/>
        <w:t>Проводить методические комиссии классных руководителей по вопросам обновления содержания и структуры воспитательной деятельности в группах в соответствии с разработанными программам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7.</w:t>
        <w:tab/>
        <w:t>Разработать систему  мониторинга  воспитательного процесса в техникуме.</w:t>
      </w:r>
    </w:p>
    <w:p>
      <w:pPr>
        <w:pStyle w:val="Normal"/>
        <w:spacing w:before="100" w:after="10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Органы самоуправления обучающихся</w:t>
      </w:r>
    </w:p>
    <w:p>
      <w:pPr>
        <w:pStyle w:val="Normal"/>
        <w:spacing w:before="100" w:after="100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ысшим органом самоуправления обучающихся является Совет обучающихся. </w:t>
      </w:r>
    </w:p>
    <w:p>
      <w:pPr>
        <w:pStyle w:val="Heading3"/>
        <w:keepNext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Совет обучающихся организует свою работу через комиссии по следующим направлениям: </w:t>
        <w:br/>
        <w:t xml:space="preserve">       - учебно-воспитательная работа;</w:t>
      </w:r>
    </w:p>
    <w:p>
      <w:pPr>
        <w:pStyle w:val="Heading3"/>
        <w:keepNext w:val="true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культурно-массовая работа; </w:t>
      </w:r>
    </w:p>
    <w:p>
      <w:pPr>
        <w:pStyle w:val="Heading3"/>
        <w:keepNext w:val="true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спортивно-оздоровительная работа; </w:t>
      </w:r>
    </w:p>
    <w:p>
      <w:pPr>
        <w:pStyle w:val="Heading3"/>
        <w:keepNext w:val="true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социально- бытовая  работа;</w:t>
      </w:r>
    </w:p>
    <w:p>
      <w:pPr>
        <w:pStyle w:val="Heading3"/>
        <w:keepNext w:val="true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информационное обеспечени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Работу Совета обучающихся техникуме курирует заместитель директора по воспитательной работе и социальным вопросам. 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ервичным звеном в организации самоуправления обучающихся является учебная группа. Актив обучающихся и председатель актива учебной группы выбираются на общем собрании обучающихся группы простым большинством голосов. Помощь в работе активу группы оказывает классный руководитель, мастер производственного  обучения.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заимоотношения Совета с органами управления КГБПОУ «Балахтинский аграрный техникум» регулируются Положением «О Совете обучающихся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Председатель Совета обучающихся, как представитель обучающихся, входит в Совет Учрежд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Для формирования установки на здоровый образ жизни, профилактику негативных явлений в молодежной среде в техникуме разработана целевая воспитательная программа «Здоровье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Реализация данной программы предусматривает информационно-просветительскую, физкультурно-оздоровительную, медико-профилактическую деятельность и мониторинг здоровья обучающихс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Информационно-просветительская деятельность осуществляется преимущественно на уровне групп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Профилактическая работа включает перечень следующих мероприятий:</w:t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1.</w:t>
        <w:tab/>
        <w:t>Контроль посещаемости обучающихся КГБПОУ «Балахтинский аграрный техникум», особенно из категории  «группы риска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>Проведение заседаний Совета по профилакти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3.</w:t>
        <w:tab/>
        <w:t>Психологическая помощь социального педагога обучающимся  из категории детей - сирота и детей, оставшихся без попечения родителе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4.</w:t>
        <w:tab/>
        <w:t>Профилактика наркомании, токсикомании и алкоголизма на занятиях по биологии, химии, географии, физкультур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Проведение  систематической  информационно – просветительной работы по профилактике наркоман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Проведение тематических классных часов  в группах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- Проведение  недели ЗОЖ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Проведение классными руководителями, мастерами производственного обучения тематических классных часов, родительских собрани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- Проведение бесед по профилактике наркомании совместно с медицинским работником и работниками центральной районной библиотек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Выпуск стенгазет, плакатов по антинаркотической  и антиалкогольной тематик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Проведение киносеансов по антинаркотической  и антиалкогольной тематик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Индивидуальные беседы с обучающимис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- Оформление книжных выставок зав. библиотекой по профилактике наркомании, табакокурения, алкоголизм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Физкультурно-оздоровительный компонент реализуется на уроках физической культуры, спортивно-массовых мероприятиях, занятиях спортивных секций.</w:t>
      </w:r>
    </w:p>
    <w:p>
      <w:pPr>
        <w:pStyle w:val="Normal"/>
        <w:tabs>
          <w:tab w:val="clear" w:pos="720"/>
          <w:tab w:val="left" w:pos="708" w:leader="none"/>
          <w:tab w:val="center" w:pos="4680" w:leader="none"/>
          <w:tab w:val="right" w:pos="93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 рамках ежегодной акции «Спорт против наркотиков» проводятся спортивные соревнования и различные мероприятия, направленные на профилактику вредных привычек и информирование обучающихся об их влиянии на организм человека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 течение года проводятся Спартакиада среди групп КГБПОУ «Балахтинский аграрный техникум», которая включает следующие спортивные соревнован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Сентябрь:  легкоатлетический кросс «Золотая осень» среди первых курс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- Сентябрь – октябрь: мини- футбол среди всех групп КГБПОУ «Балахтинский аграрный техникум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Октябрь:  соревнования по теннису среди девушек КГБПОУ «Балахтинский аграрный техникум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- Ноябрь- декабрь: соревнования по волейболу среди всех групп КГБПОУ «Балахтинский аграрный техникум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- Апрель: спартакиада допризывной и призывной молодеж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 феврале ежегодно проводится спортивный конкурс «А ну-ка парни», в котором принимают участие обучающиеся вторых курсов.  Кроме спортивных  заданий мероприятие включает  теоретические вопросы  и сценки по проблемам наркома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В конце учебного года    проводится День здоровья, который  является заключительным этапом проведения  ежегодной спартакиады. В мероприятии принимают участие все группы КГБПОУ «Балахтинский аграрный техникум» и преподаватели, мастера П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Медико-профилактическая работа осуществляется медицинским работником и включает в себя: контроль за прохождением медицинских осмотров и диспансеризации обучающихся,  проведение профилактической вакцин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Совместный план мероприятий  полиции и ОУ включает мероприятия по предупреждению правонарушений среди обучающихся, по  профилактике наркомании и раннему выявлени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обучающихся, допускающих немедицинское потребление  наркотических веществ, работа Школы правовых знаний совместно с районной библиотекой.  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Клуб по месту жительства «Витязь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» на базе КГБПОУ «Балахтинский аграрный техникум» занимается пропагандой здорового образа жизни среди обучающихся и работников КГБПОУ «Балахтинский аграрный техникум». 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Для организации досуговой деятельности техникуме располагает материально-технической базой: актовый  зал для проведения культурно-массовых мероприятий. Имеется необходимое оборудование и технические средства, способствующее эффективному проведению культурно-массовых мероприятий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•</w:t>
      </w:r>
      <w:r>
        <w:rPr>
          <w:rFonts w:cs="Times New Roman" w:ascii="Times New Roman" w:hAnsi="Times New Roman"/>
          <w:sz w:val="28"/>
          <w:szCs w:val="28"/>
          <w:lang w:bidi="he-IL"/>
        </w:rPr>
        <w:tab/>
        <w:t>акустическая система EVM (2 шт.),  Видеоплейер лазерных дисков система караоке LG-900,  микрофон 2101040682-1, микшерный пульт, музыкальный центр «Самсунг», радиосистема, усилитель мощности, усилитель низкой частоты, ЭМИ «Форманта»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•</w:t>
      </w:r>
      <w:r>
        <w:rPr>
          <w:rFonts w:cs="Times New Roman" w:ascii="Times New Roman" w:hAnsi="Times New Roman"/>
          <w:sz w:val="28"/>
          <w:szCs w:val="28"/>
          <w:lang w:bidi="he-IL"/>
        </w:rPr>
        <w:tab/>
        <w:t>компьютер, проектор, переносные и стационарные экраны</w:t>
        <w:br/>
        <w:t>функционального использования для проекции фильмов, слайдов, видеороликов и других</w:t>
        <w:br/>
        <w:t>видеоматериалов во время проведения мероприятий, видеокаме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комплекты костюмов для коллективов художественной самодеятельности, которые ежегодно обновляются и пополняются.</w:t>
      </w:r>
    </w:p>
    <w:p>
      <w:pPr>
        <w:pStyle w:val="Normal"/>
        <w:numPr>
          <w:ilvl w:val="0"/>
          <w:numId w:val="0"/>
        </w:numPr>
        <w:shd w:fill="FFFFFF" w:val="clear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 техникуме имеется и используется обучающими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Спортивный зал -  263, 6 м</w:t>
      </w:r>
      <w:r>
        <w:rPr>
          <w:rFonts w:cs="Times New Roman" w:ascii="Times New Roman" w:hAnsi="Times New Roman"/>
          <w:sz w:val="28"/>
          <w:szCs w:val="28"/>
          <w:vertAlign w:val="superscript"/>
          <w:lang w:bidi="he-IL"/>
        </w:rPr>
        <w:t>2</w:t>
      </w:r>
      <w:r>
        <w:rPr>
          <w:rFonts w:cs="Times New Roman" w:ascii="Times New Roman" w:hAnsi="Times New Roman"/>
          <w:sz w:val="28"/>
          <w:szCs w:val="28"/>
          <w:lang w:bidi="he-IL"/>
        </w:rPr>
        <w:t>, 11 х 24 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Тренажёрный зал  «Витязь» – 12 х 5 – 60 м</w:t>
      </w:r>
      <w:r>
        <w:rPr>
          <w:rFonts w:cs="Times New Roman" w:ascii="Times New Roman" w:hAnsi="Times New Roman"/>
          <w:sz w:val="28"/>
          <w:szCs w:val="28"/>
          <w:vertAlign w:val="superscript"/>
          <w:lang w:bidi="he-IL"/>
        </w:rPr>
        <w:t>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Стадион 120 х 100 м</w:t>
      </w:r>
      <w:r>
        <w:rPr>
          <w:rFonts w:cs="Times New Roman" w:ascii="Times New Roman" w:hAnsi="Times New Roman"/>
          <w:sz w:val="28"/>
          <w:szCs w:val="28"/>
          <w:vertAlign w:val="superscript"/>
          <w:lang w:bidi="he-IL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bidi="he-IL"/>
        </w:rPr>
        <w:t>1200м</w:t>
      </w:r>
      <w:r>
        <w:rPr>
          <w:rFonts w:cs="Times New Roman" w:ascii="Times New Roman" w:hAnsi="Times New Roman"/>
          <w:sz w:val="28"/>
          <w:szCs w:val="28"/>
          <w:vertAlign w:val="superscript"/>
          <w:lang w:bidi="he-IL"/>
        </w:rPr>
        <w:t>2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Информационное сопровождение. </w:t>
      </w:r>
      <w:r>
        <w:rPr>
          <w:rFonts w:cs="Times New Roman" w:ascii="Times New Roman" w:hAnsi="Times New Roman"/>
          <w:sz w:val="28"/>
          <w:szCs w:val="28"/>
          <w:lang w:bidi="he-IL"/>
        </w:rPr>
        <w:t>Значительная роль в формировании среды КГБПОУ «Балахтинский аграрный техникум»   принадлежит сайту, на локальных страницах которого размещается актуальная и интересная информация. На страницах  регулярно обновляется информация и для абитуриентов. Проведенные в техникуме мероприятия, участие в конкурсах освещается на новостной странице. Имеется необходимое количество информационных стендов в техникуме (стенд администрации,  совета учащихся, спортивных достижений), которые помогают обучающимся ориентироваться в текущих событиях и информируют о предстоящих мероприятиях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7. Нормативно-методическое обеспечение системы оценки качества освоения обучающимися ППКРС по профессии 38.01.02Продавец, контролер-кассир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 соответствии с ФГОС СПО по профессии 38.01.02Продавец, контролер-кассир  и Типовым положением о учреждении СПО оценка качества освоения обучающимися основных образовательных программ включает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Нормативно-методическое обеспечение текущего контроля успеваемости и промежуточной аттестации обучающихся по ППКРС профессии 38.01.02Продавец, контролер-кассир  осуществляется в соответствии с положением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  <w:t xml:space="preserve">7.1 Фонды оценочных средств для проведения текущего контроля успеваемости и промежуточной аттестации по профессии 38.01.02Продавец, контролер-кассир  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 соответствии с требованиями ФГОС СПО для аттестации обучающихся на соответствие их персональных достижений поэтапным требованиям ППКРС по профессии 38.01.02Продавец, контролер-кассир  созданы следующие фонды оценочных средств для проведения текущего контроля успеваемости и промежуточной аттестации:</w:t>
      </w:r>
    </w:p>
    <w:p>
      <w:pPr>
        <w:pStyle w:val="Normal"/>
        <w:shd w:fill="FFFFFF" w:val="clear"/>
        <w:tabs>
          <w:tab w:val="left" w:pos="720" w:leader="none"/>
          <w:tab w:val="left" w:pos="994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</w:t>
        <w:tab/>
        <w:t>Программы проведения практических занятий по дисциплинам учебного плана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>Вопросы и задания для контрольных работ по дисциплинам учебного плана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3.</w:t>
        <w:tab/>
        <w:t>Темы рефератов по дисциплинам учебного плана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4.</w:t>
        <w:tab/>
        <w:t>Вопросы к зачетам и экзаменам по дисциплинам учебного плана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5.  Контрольные тесты по дисциплинам учебного плана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  <w:t>7.2 Итоговая государственная аттестация выпускников ППКРС по профессии 38.01.02Продавец, контролер-кассир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выпускников Учреждения по программам среднего профессионального образования состоит из   аттестационных испытаний следующих видов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ча итоговых экзаменов по отдельным учебным предметам, включенным в  состав итоговой аттестации в рамках основной профессиональной образовательной программ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 выпускной  практической квалификационной работы  по профессии  в пределах требований соответствующего государственного образовательного стандарта среднего профессионального образовани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письменной экзаменационной работы, выполненной выпускником по теме, определяемой Учреждение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Конкретный перечень аттестационных испытаний по  образовательной программе (профессии), сроки их проведения устанавливаются  в соответствии с рабочими учебными программами по профессиям, календарным графиком учебного процесса и утверждаются директором 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Выпускная практическая квалификационная работа по профессии,   должна соответствовать требованиям, предъявляемым к уровню профессиональной подготовки выпускника, предусмотренному квалификационной характеристико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фессиям, квалификация по которым не может быть определена путем выполнения конкретной практической работы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>, квалификация выпускника устанавливается при проверке его профессиональной подготовленности непосредственно на рабочем месте предприятия</w:t>
      </w:r>
      <w:r>
        <w:rPr>
          <w:rFonts w:cs="Times New Roman" w:ascii="Times New Roman" w:hAnsi="Times New Roman"/>
          <w:sz w:val="28"/>
          <w:szCs w:val="28"/>
        </w:rPr>
        <w:t>, о чем составляется соответствующий протокол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исьменная экзаменационная работа должна соответствовать содержанию производственной практики по профессии, а также объему знаний, умений и навыков, предусмотренных государственным стандартом профессионального образования по данной професс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ребованиями к выполнению  и  оформлению  письменной  экзаменационной  работы выпускники должны быть ознакомлены не позднее, чем з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 xml:space="preserve"> месяцев до начала итоговой аттест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ая экзаменационная работа должна содержать описание технологического процесс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выполн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емы </w:t>
      </w:r>
      <w:r>
        <w:rPr>
          <w:rFonts w:cs="Times New Roman" w:ascii="Times New Roman" w:hAnsi="Times New Roman"/>
          <w:sz w:val="28"/>
          <w:szCs w:val="28"/>
        </w:rPr>
        <w:t>практической квалификационной работы с кратким описанием систем, механизмов, используемого оборудования, инструментов, приборов и приспособлений, а также параметров, режимов и тактик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технических данных. При необходимости, кроме описательной части, может быть представлена и практическая част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исьменной экзаменационной работы не должен превыша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-30</w:t>
      </w:r>
      <w:r>
        <w:rPr>
          <w:rFonts w:cs="Times New Roman" w:ascii="Times New Roman" w:hAnsi="Times New Roman"/>
          <w:sz w:val="28"/>
          <w:szCs w:val="28"/>
        </w:rPr>
        <w:t xml:space="preserve"> страниц текста и одной - двух страниц чертежей или схем на листах формата А4 (если предусмотрено заданием).                 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письменной экзаменационной работы выпускник консультируется с закрепленным мастером производственного обучения и (или) руководителем практики на предприятии.</w:t>
      </w:r>
    </w:p>
    <w:p>
      <w:pPr>
        <w:pStyle w:val="Normal"/>
        <w:widowControl/>
        <w:numPr>
          <w:ilvl w:val="1"/>
          <w:numId w:val="3"/>
        </w:numPr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 производственного обучения допускает письменную экзаменационную работу к защите на итоговой аттестации, составляя протокол на закрепленную группу обучающихся.</w:t>
      </w:r>
    </w:p>
    <w:p>
      <w:pPr>
        <w:pStyle w:val="Normal"/>
        <w:widowControl/>
        <w:numPr>
          <w:ilvl w:val="1"/>
          <w:numId w:val="3"/>
        </w:numPr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 производственного обучения доводит до сведения выпускников решение о допуске к защите письменной экзаменационной работы в день оформления протокола о допуске к защите.</w:t>
      </w:r>
    </w:p>
    <w:p>
      <w:pPr>
        <w:pStyle w:val="Normal"/>
        <w:widowControl/>
        <w:numPr>
          <w:ilvl w:val="1"/>
          <w:numId w:val="3"/>
        </w:numPr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ая экзаменационная работа  должна быть отрецензирована мастером производственного обучения, закрепленным за группой не позднее пятнадцати календарных дней  до начала итоговой аттестации. </w:t>
      </w:r>
    </w:p>
    <w:p>
      <w:pPr>
        <w:pStyle w:val="Normal"/>
        <w:overflowPunct w:val="false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несогласия выпускника с рецензией мастера производственного обучения на письменную экзаменационную работу выпускник в течение трех рабочих дней, с того момента когда ему стало известно о результатах рецензирования вправе подать мотивированное заявление о своем несогласии на имя директора Учреждения для рассмотрения в апелляционной комиссии Учреждения.</w:t>
      </w:r>
    </w:p>
    <w:p>
      <w:pPr>
        <w:pStyle w:val="Normal"/>
        <w:widowControl/>
        <w:numPr>
          <w:ilvl w:val="1"/>
          <w:numId w:val="3"/>
        </w:numPr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, не выполнивший письменную экзаменационную работу или работа которого не допущена к защите, отчисляется из Учреждения с выдачей справки об обучении в Учреждении установленного образца.</w:t>
      </w:r>
    </w:p>
    <w:p>
      <w:pPr>
        <w:pStyle w:val="Normal"/>
        <w:widowControl/>
        <w:numPr>
          <w:ilvl w:val="1"/>
          <w:numId w:val="3"/>
        </w:numPr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итоговой аттестации письменные экзаменационные работы хранятся в архиве учебной части Учреждения один год, затем уничтожаются по акту комиссией Учреждения.</w:t>
      </w:r>
    </w:p>
    <w:p>
      <w:pPr>
        <w:pStyle w:val="Normal"/>
        <w:widowControl/>
        <w:numPr>
          <w:ilvl w:val="1"/>
          <w:numId w:val="3"/>
        </w:numPr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 производственного обучения учебной (производственной) группы представляет аттестационной комиссии на каждого выпускника своей группы:</w:t>
      </w:r>
    </w:p>
    <w:p>
      <w:pPr>
        <w:pStyle w:val="Normal"/>
        <w:widowControl/>
        <w:numPr>
          <w:ilvl w:val="0"/>
          <w:numId w:val="6"/>
        </w:numPr>
        <w:overflowPunct w:val="false"/>
        <w:ind w:left="426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ую ведомость оценок по всем дисциплинам учебного плана;                      </w:t>
      </w:r>
    </w:p>
    <w:p>
      <w:pPr>
        <w:pStyle w:val="Normal"/>
        <w:widowControl/>
        <w:numPr>
          <w:ilvl w:val="0"/>
          <w:numId w:val="6"/>
        </w:numPr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 характеристику;</w:t>
      </w:r>
    </w:p>
    <w:p>
      <w:pPr>
        <w:pStyle w:val="Normal"/>
        <w:widowControl/>
        <w:numPr>
          <w:ilvl w:val="0"/>
          <w:numId w:val="6"/>
        </w:numPr>
        <w:overflowPunct w:val="false"/>
        <w:ind w:left="7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учета выполнения учебных программ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overflowPunct w:val="false"/>
        <w:ind w:left="426" w:hanging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аттестационной комиссии по проведению выпускной практической квалификационной работы, если  практическая квалификационная работа проводилась на предприятии, с рекомендациями о присвоении квалификации; </w:t>
      </w:r>
    </w:p>
    <w:p>
      <w:pPr>
        <w:pStyle w:val="Normal"/>
        <w:widowControl/>
        <w:numPr>
          <w:ilvl w:val="0"/>
          <w:numId w:val="6"/>
        </w:numPr>
        <w:overflowPunct w:val="false"/>
        <w:ind w:left="426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обучения;</w:t>
      </w:r>
    </w:p>
    <w:p>
      <w:pPr>
        <w:pStyle w:val="Normal"/>
        <w:widowControl/>
        <w:numPr>
          <w:ilvl w:val="0"/>
          <w:numId w:val="6"/>
        </w:numPr>
        <w:overflowPunct w:val="false"/>
        <w:ind w:left="7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полнительные материалы характеризующие подготовку выпускника.</w:t>
      </w:r>
    </w:p>
    <w:p>
      <w:pPr>
        <w:pStyle w:val="22"/>
        <w:overflowPunct w:val="false"/>
        <w:spacing w:lineRule="auto" w:line="240" w:before="0" w:after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документы и материалы должны быть сданы мастером производственного обучения полностью оформленными курирующему старшему мастеру не позднее, чем за три рабочих дня до начала работы аттестационной комиссии.</w:t>
      </w:r>
    </w:p>
    <w:p>
      <w:pPr>
        <w:pStyle w:val="22"/>
        <w:widowControl/>
        <w:numPr>
          <w:ilvl w:val="1"/>
          <w:numId w:val="3"/>
        </w:numPr>
        <w:overflowPunct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аттестационной комиссии мастер производственного обучения, представляет выпускника, кратко характеризуя его и рекомендуя на соответствующий квалификационный разряд по профессии (профессиям). При рекомендации об установлении выпускнику повышенного разряда, аттестационная комиссия руководствуется тем, что претендент должен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выпускную практическую квалификационную работу по профессии (профессиям) с оценкой «отлично» (выпускная практическая квалификационная работа должна соответствовать уровню сложности на рекомендуемый   разряд); 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рекомендацию предприятия о присвоении повышенного разряда, отраженную в характеристике или протоколе заседания аттестационной комиссии по проведению выпускной практической квалификационной работ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итоговую оценку по производственному обучению «отлично»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ть  письменную экзаменационную работу с оценкой «отлично».</w:t>
      </w:r>
    </w:p>
    <w:p>
      <w:pPr>
        <w:pStyle w:val="22"/>
        <w:widowControl/>
        <w:numPr>
          <w:ilvl w:val="1"/>
          <w:numId w:val="3"/>
        </w:numPr>
        <w:overflowPunct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аттестационной комиссии проводятся в специально подготовленных для этого учебных помещениях, оснащенных наглядными пособиями, макетами, натуральными образцами, приборами, инструментами и т.д.</w:t>
      </w:r>
    </w:p>
    <w:p>
      <w:pPr>
        <w:pStyle w:val="TextBody"/>
        <w:numPr>
          <w:ilvl w:val="1"/>
          <w:numId w:val="3"/>
        </w:numPr>
        <w:overflowPunct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на выпускника итоговые оценки успеваемости за весь курс обучения,   производственные характеристики, результаты выпускных практических квалификационных и письменных экзаменационных работ, другие материалы учебной деятельности, проводит комплексную оценку уровня подготовки выпускника на соответствие требованиям государственного образовательного стандарта среднего профессионального образования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устно защищает свою письменную экзаменационную работу, кратко формулируя основную тему работы и ее содержание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твет обучающегося не обязательно выслушивать до конца, если ход ответа позволяет судить об основательном знании обучающегося письменной экзаменационной работы. В случае необходимости после завершения защиты письменной экзаменационной работы аттестационная комиссия вправе задать выпускнику уточняющие вопросы выпускнику в соответствии с квалификационной характеристикой по присваиваемой профессии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ешение аттестационной комиссии о присвоении выпускнику профессии и квалификации по профессии (профессиям), записывается в протокол заседания аттестационной комиссии по проведению итоговой аттестации выпускников, оформляемый в день проведения аттестации. </w:t>
      </w:r>
    </w:p>
    <w:p>
      <w:pPr>
        <w:pStyle w:val="32"/>
        <w:widowControl/>
        <w:numPr>
          <w:ilvl w:val="1"/>
          <w:numId w:val="3"/>
        </w:numPr>
        <w:spacing w:lineRule="atLeast" w:line="140" w:before="4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аттестации в группе обучающихся председатель аттестационной комиссии объявляет решение аттестационной комиссии выпускникам сдававшей группы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итоговой аттестации и сводные ведомости итоговых оценок по  предметам (курсам) хранят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рхиве 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7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результатам   итоговой   аттестации   выпускникам   присваивается квалификация по профессии (профессиям),  и выдается соответствующий документ государственного образца об уровне образования и квалификации.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разногласий между членами аттестационной комиссии в определении оценки уровня знаний и умений выпускника подается мотивированное заявление председателем или членом аттестационной комиссии на имя директора Учреждения для рассмотрения в апелляционной комиссии Учреждения. Заявление подается в день завершения итоговой аттестации в конкретной группе.</w:t>
      </w:r>
    </w:p>
    <w:p>
      <w:pPr>
        <w:pStyle w:val="Normal"/>
        <w:widowControl/>
        <w:numPr>
          <w:ilvl w:val="1"/>
          <w:numId w:val="7"/>
        </w:numPr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гласии выпускника с оценкой аттестационной комиссии он вправе подать мотивированное заявление  на имя директора Учреждения для рассмотрения в апелляционной комиссии Учреждения. Заявление подается в течение двух рабочих дней после завершения итоговой аттестации в конкретной группе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, не выполнившие выпускную практическую квалификационную работу, не допускаются  к  защите  письменной экзаменационной работы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и, не прошедшие аттестационные испытания, отчисляются из Учреждения с выдачей им справ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го образца, в которой указываются период обучения, перечень изученных предметов и полученные по ним оценки.                                        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ам, не прошедшим аттестационных испытаний в полном объёме и (или) в установленные сроки по уважительным причинам (болезнь и др.), приказом директора Учреждения назначается другой срок проведения. 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, не  прошедшие аттестационные испытания и отчисленные из КГБПОУ «Балахтинский аграрный техникум», имеют пра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овторного прохождения итоговой аттестации не ранее, чем чер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 6</w:t>
      </w:r>
      <w:r>
        <w:rPr>
          <w:rFonts w:cs="Times New Roman" w:ascii="Times New Roman" w:hAnsi="Times New Roman"/>
          <w:sz w:val="28"/>
          <w:szCs w:val="28"/>
        </w:rPr>
        <w:t xml:space="preserve"> месяцев после отчисления.</w:t>
      </w:r>
    </w:p>
    <w:p>
      <w:pPr>
        <w:pStyle w:val="Normal"/>
        <w:shd w:fill="FFFFFF" w:val="clear"/>
        <w:spacing w:before="283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Примерная тематика выпускных квалификационных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торгово-технологического процесса продажи яйца и яичных товаров в магазинах розничной торгов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рганизация торгово-технологического процесса продажи молока и молочных товаров в магазинах розничной торгов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торгово-технологического процесса продажи кисломолочных продуктов в магазинах розничной торгов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Организация торгово-технологического процесса продажи твёрдых сычужных сыров в магазинах розничной торгов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Организация торгово-технологического процесса продажи мягких сычужных сыров в магазинах розничной торго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торгово-технологического процесса продажи домашней птицы и дичи в магазинах розничной торгов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Организация торгово-технологического процесса продажи полукопчёных и копчёных колбас в магазинах розничной торгов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Организация торгово-технологического процесса продажи мясокопчёных и полуфабрикатов из мяса в магазинах розничной торговл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я торгово-технологического процесса продажи рыбы свежемороженой в магазинах розничной торгов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Организация торгово-технологического процесса продажи икры и балычных изделий  в магазинах розничной торгов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Организация торгово-технологического процесса продажи сахаристых кондитерских изделий в магазинах розничной торгов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я торгово-технологического процесса продажи вин в магазинах розничной торгов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Организация торгово-технологического процесса продажи субтропических и тропических фруктов в магазинах розничной торгов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Организация торгово-технологического процесса продажи семечковых плодов в магазинах розничной торго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я торгово-технологического процесса продажи косточковых плодов в магазинах розничной торгов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Организация торгово-технологического процесса продажи овощей в магазинах розничной торгов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Организация торгово-технологического процесса  продажи крупяных изделий в магазинах розничной торго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рганизация торгово-технологического процесса  продажи спортивных товаров в магазинах розничной торгов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рганизация торгово-технологического процесса  продажи меховых и овчинно-шубных изделий в магазинах розничной торгов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 Организация торгово-технологического процесса  продажи бытовых и радиотоваров в магазинах розничной торгов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 Организация торгово-технологического процесса  продажи швейных изделий в магазинах розничной торго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рганизация торгово-технологического процесса  продажи трикотажных изделий в магазинах розничной торгов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3. Организация торгово-технологического процесса  продажи  галантерейных товаров в магазинах розничной торговл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 Организация торгово-технологического процесса  продажи посудо-хозяйственных товаров в магазинах розничной торгов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5. Организация торгово-технологического процесса  продажи электробытовых товаров в магазинах розничной торговл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. Организация торгово-технологического процесса  продажи ювелирных изделий в магазинах розничной торговл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 Организация торгово-технологического процесса  продажи мебели в магазинах розничной торгов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рганизация торгово-технологического процесса  продажи строительных материалов в магазинах розничной торго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рганизация торгово-технологического процесса  продажи текстильных товаров в магазинах розничной торгов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 Организация торгово-технологического процесса  продажи обувных товаров в магазинах розничной торго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709" w:right="850" w:gutter="0" w:header="0" w:top="42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 CYR" w:hAnsi="Arial CYR" w:cs="Arial CYR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cs="Times New Roman"/>
      <w:sz w:val="24"/>
    </w:rPr>
  </w:style>
  <w:style w:type="character" w:styleId="Style11">
    <w:name w:val="Основной текст Знак"/>
    <w:qFormat/>
    <w:rPr>
      <w:rFonts w:ascii="Arial Black" w:hAnsi="Arial Black" w:cs="Arial Black"/>
      <w:sz w:val="32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21">
    <w:name w:val="Основной текст 2 Знак"/>
    <w:qFormat/>
    <w:rPr>
      <w:rFonts w:ascii="Times New Roman CYR" w:hAnsi="Times New Roman CYR" w:cs="Times New Roman CYR"/>
      <w:sz w:val="24"/>
      <w:szCs w:val="24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 Black" w:hAnsi="Arial Black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список с точками"/>
    <w:basedOn w:val="Normal"/>
    <w:qFormat/>
    <w:pPr>
      <w:widowControl/>
      <w:autoSpaceDE w:val="true"/>
      <w:spacing w:lineRule="auto" w:line="312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consultantplus://offline/ref=B8D21B1BD9B731F99BB4B89D30B99EBF7597B28B1F4F0A8241F34725D23A852D2EAF64EED6FDF2287CwEG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7:00Z</dcterms:created>
  <dc:creator>helen</dc:creator>
  <dc:description/>
  <dc:language>en-US</dc:language>
  <cp:lastModifiedBy>Иван</cp:lastModifiedBy>
  <cp:lastPrinted>2017-02-20T15:57:00Z</cp:lastPrinted>
  <dcterms:modified xsi:type="dcterms:W3CDTF">2017-02-20T08:57:00Z</dcterms:modified>
  <cp:revision>2</cp:revision>
  <dc:subject/>
  <dc:title/>
</cp:coreProperties>
</file>