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лахтинский аграрный техникум»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А.С.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20__г.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 И.В.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20__г.                                 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ПОУ «Балахтинский аграрный техникум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П.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20__г.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алахт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изарьев   В. М.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20__г.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ОВАННЫХ РАБОЧИХ,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СПО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1.13 Тракторист-машинист сельскохозяйственного производства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Тракторист-машинист сельскохозяйственного производст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дитель автомобиля.                    </w:t>
        <w:tab/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68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2 года 10 мес.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основного  общего образования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олучением  среднего (полного)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spacing w:before="4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427" w:gutter="0" w:header="0" w:top="9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лахта 2016 г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ППКРС по профессии 35.01.13 Тракторист-машинист сельскохозяйственного производства, реализуемая 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ормативные документы для разработки ППКРС СПО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щая характеристика основной профессиональной образовательной программы среднего профессионального образования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Цель (миссия) ППКРС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Срок освоения ППКРС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  <w:tab/>
        <w:t>Трудоемкость ППКРС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4 Требования к абитуриент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Характеристика профессиональной деятельности выпускника ППКРС СПО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ласть профессиональной деятельности выпускник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бъекты профессиональной деятельности выпускник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ид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мпетенция выпускника ППКРС СПО по профессии 35.01.13 Тракторист-машинист сельскохозяйственного производства, формируемые в результате освоения данной ППКРС СП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Документы, регламентирующие содержание и организацию образовательного процесса при реализации ППКРС СПО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труктура ППКРС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чебный план подготовки по профессии. Годовой календарный учебный график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Рабочие программы учебных курсов, предметов, дисциплин (модулей)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  Программы учебной и производственной практик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Фактическое ресурсное обеспечение ППКРС СПО по профессии 35.01.13 Тракторист-машинист сельскохозяйственного производства  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кадры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  <w:tab/>
        <w:t>Учебно-методическое и информационное обеспечение учебного  процесса</w:t>
        <w:br/>
        <w:t>5.3. Материально-техн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Характеристики среды КГБПОУ «Балахтинский аграрный техникум», обеспечивающие развитие общекультурных и социально-личностных компетенций выпускник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качества освоения основной профессиональной образовательной программы 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Итоговая государственная аттестация выпускников ППКРС СПО по профе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ПКРС СПО 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реализуемая КГБПОУ «Балахтинский аграрный техникум» представляет собой систему документов,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 профессии среднего профессионального образования (ФГОС СПО) </w:t>
      </w:r>
      <w:r>
        <w:rPr>
          <w:rFonts w:cs="Times New Roman" w:ascii="Times New Roman" w:hAnsi="Times New Roman"/>
          <w:b/>
          <w:bCs/>
          <w:sz w:val="28"/>
          <w:szCs w:val="28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ППКРС СПО по профессии 35.01.13 Тракторист-машинист сельскохозяйственного производства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базу разработки ППКРС 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составляют:</w:t>
      </w:r>
    </w:p>
    <w:p>
      <w:pPr>
        <w:pStyle w:val="Style17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"Об образовании в Российской Федерации" от 29.12.2012 N 273-ФЗ;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от 14 июня 2013 г. №464 «Об утверждении Порядка организации и осуществления образовательной деятельности по  образовательным программам средне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  проведения государственной итоговой аттестации по образовательным программам среднего профессионального образования, утверждённым  приказом Министерства образования и науки Российской Федерации от 16 августа 2013 г. N 9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по профессии 35.01.13 Тракторист-машинист сельскохозяйственного производства утвержденного  Министерством образования и науки Российской Федерации  2 августа 2013 г. N 740, зарегистрированного Министерством юстиции РФ (регистрационный № 29506 от  20 августа 2013г)</w:t>
      </w:r>
    </w:p>
    <w:p>
      <w:pPr>
        <w:pStyle w:val="Style17"/>
        <w:spacing w:lineRule="auto" w:line="240"/>
        <w:ind w:firstLine="709"/>
        <w:rPr/>
      </w:pPr>
      <w:r>
        <w:rPr>
          <w:sz w:val="28"/>
          <w:szCs w:val="28"/>
        </w:rPr>
        <w:t xml:space="preserve">- Нормативно-методические документы Минобрнауки РФ </w:t>
      </w:r>
      <w:hyperlink r:id="rId3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и нормативные документы О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Общая характеристика основной профессиональной образовательной программы среднего профессионального образования по профессии 35.01.13 Тракторист-машинист сельскохозяйственного производ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Цель (миссия) ППКРС по профессии 35.01.13 Тракторист-машинист сельскохозяйственного произ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по профессии 35.01.13 Тракторист-машинист сельскохозяйственного производства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професс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выпускник будет способен выполнять  работы  по  обеспечению  работоспособности  электрического  хозяйства  сельскохозяйственных  предприятий,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2.Срок освоения ППКРС СПО по профессии 35.01.13 Тракторист-машинист сельскохозяйственного произ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сроки освоения основной профессиональной образовательной программы среднего  профессионального образования подготовки при очной форме получения образования и присваиваемая профессия приводятся в таблице 1.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exact" w:line="1" w:before="0" w:after="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валификации (профессий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 016-94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олучения СПО по ППКРС в очной форме обучения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.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10 ме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 w:before="317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 Трудоемкость ППКРС по профессии 35.01.13 Тракторист-машинист сельскохозяйственного произ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ПКРС СПО  при очной форме получения образования составляет 126 недель, в том числе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10"/>
      </w:tblGrid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4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73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425" w:hRule="exact"/>
        </w:trPr>
        <w:tc>
          <w:tcPr>
            <w:tcW w:w="8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635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4. Требования к абитуриенту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профессиональной деятельности выпускника ППКРС СПО по профессии 35.01.13 Тракторист-машинист сельскохозяйственного производства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Область профессиональной деятельности выпускник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ханизированных работ по возделыванию и уборке сельскохозяйственных культур; эксплуатация, техническое обслуживание и ремонт тракторов, комбайнов, сельскохозяйственных машин, механизмов, установок, приспособлений и другого инженерно-технологического оборудования сельскохозяйственного назнач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274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Объекты профессиональной деятельности выпускни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ы, самоходные сельскохозяйственные маши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ные и навесные устрой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вотноводческих ферм и комплек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, установки, приспособления и другое инженерно-техническое оборудование сельскохозяйственного назна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категории "С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, оборудование, стационарные и передвижные средства для монтажа, ремонта и технического обслуживания сельскохозяйственных машин и оборуд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монтажа, ремонта и технического обслуживания сельскохозяйственных машин и оборудовани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и сельскохозяйственная продукц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операции в сельском хозяйств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Виды профессиональной деятельности выпускни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и техническое обслуживание сельскохозяйственных машин и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слесарных работ по ремонту и техническому обслуживанию сельскохозяйственных машин и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ировка грузов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и выпускника ППКРС  СПО по профессии 35.01.13 Тракторист-машинист сельскохозяйственного производства, формируемые в результате освоения данной ППКРС  СП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 ППКРС  СПО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Организо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, освоивший  ППКРС  СПО,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основным видам профессиональной деятельно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луатация и техническое обслуживание сельскохозяйственных машин и оборуд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Управлять тракторами и самоходными сельскохозяйственными машинами всех видов на предприятиях сельского хозяй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Выполнять работы по возделыванию и уборке сельскохозяйственных культур в растениеводст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Выполнять работы по обслуживанию технологического оборудования животноводческих комплексов и механизированных фер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Выполнять работы по техническому обслуживанию тракторов, сельскохозяйственных машин и оборудования в мастерских и пунктах технического обслужи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слесарных работ по ремонту и техническому обслуживанию сельскохозяйственных машин и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5. Проверять на точность и испытывать под нагрузкой отремонтированные сельскохозяйственные машины и оборуд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6. Выполнять работы по консервации и сезонному хранению сельскохозяйственных машин и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ка груз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Управлять автомобилями категории "С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Выполнять работы по транспортировке груз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существлять техническое обслуживание транспортных средств в пути сле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Устранять мелкие неисправности, возникающие во время эксплуатации транспорт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Работать с документацией установленной фор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6. Проводить первоочередные мероприятия на месте дорожно-транспортного происшеств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</w:t>
        <w:softHyphen/>
        <w:t>ние конку</w:t>
        <w:softHyphen/>
        <w:t>рентоспо</w:t>
        <w:softHyphen/>
        <w:t>собности выпускни</w:t>
        <w:softHyphen/>
        <w:t>ка: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1. Развить способ</w:t>
        <w:softHyphen/>
        <w:t>ность к обеспечению собственной занятости путем разработки и реализации предприни</w:t>
        <w:softHyphen/>
        <w:t>мательских бизнес-ид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2. осуществлять эф</w:t>
        <w:softHyphen/>
        <w:t>фективное трудоустрой</w:t>
        <w:softHyphen/>
        <w:t>ство и планировать про</w:t>
        <w:softHyphen/>
        <w:t>фессиональную карьеру.</w:t>
      </w:r>
      <w:r>
        <w:br w:type="page"/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4.1 Структура ППКРС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1984"/>
        <w:gridCol w:w="1843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иклов, требования к знаниям, умениям, практическому опы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аксимальной учеб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язательных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формируемой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образовате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Р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Р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. Русс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Русский язык и литература. Литера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Математика:алгебра, начала математического анализа, геомет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 / История родного кр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сновы поиска работы/ Экология родного кр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/ Эст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профессиональный 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. ОП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ческого чер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атериаловедения и технология общеслесарны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 с основами технических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 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.01.0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механизированных работ в сельском хозяйстве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2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3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ировка грузов</w:t>
            </w:r>
          </w:p>
          <w:p>
            <w:pPr>
              <w:pStyle w:val="Normal"/>
              <w:shd w:fill="FFFFFF" w:val="clear"/>
              <w:spacing w:lineRule="exact" w:line="269"/>
              <w:ind w:right="10" w:first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подготовка водителей автомобилей категории «С»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 - 1.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 - 2.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обучения по циклам и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4.2 Календарный учебный график и сводные данные по бюджету времени (в неделях). Учебный план по профессии 35.01.13 Тракторист-машинист сельскохозяйственного производства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. (Приложение 2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Календарный учебный график (Приложение 3).</w:t>
      </w:r>
    </w:p>
    <w:p>
      <w:pPr>
        <w:pStyle w:val="Normal"/>
        <w:rPr/>
      </w:pPr>
      <w:r>
        <w:rPr/>
        <w:t xml:space="preserve"> </w:t>
      </w:r>
      <w:r>
        <w:rPr/>
        <w:t>Сводные данные по бюджету времени (в неделях):</w:t>
      </w:r>
    </w:p>
    <w:tbl>
      <w:tblPr>
        <w:tblW w:w="107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23"/>
        <w:gridCol w:w="1275"/>
        <w:gridCol w:w="1701"/>
        <w:gridCol w:w="1701"/>
        <w:gridCol w:w="1418"/>
        <w:gridCol w:w="1134"/>
        <w:gridCol w:w="850"/>
      </w:tblGrid>
      <w:tr>
        <w:trPr>
          <w:trHeight w:val="10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 учебном плане отображается логическая последовательность освоения циклов и разделов  ППКРС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 общая и аудиторная трудоемкость в часах. В базовых частях учебных циклов указывается перечень базовых модулей и дисциплин  в соответствии с требованиями ФГОС СПО. 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142" w:firstLine="720"/>
        <w:jc w:val="both"/>
        <w:rPr/>
      </w:pPr>
      <w:r>
        <w:rPr>
          <w:sz w:val="28"/>
          <w:szCs w:val="28"/>
        </w:rPr>
        <w:t xml:space="preserve">Часы вариативной части в объеме </w:t>
      </w:r>
      <w:r>
        <w:rPr>
          <w:b/>
          <w:sz w:val="28"/>
          <w:szCs w:val="28"/>
        </w:rPr>
        <w:t xml:space="preserve">144 </w:t>
      </w:r>
      <w:r>
        <w:rPr>
          <w:sz w:val="28"/>
          <w:szCs w:val="28"/>
        </w:rPr>
        <w:t>часа  с учетом требований работодателей,  распределены в структуре ППКРС следующим образом: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142" w:firstLine="720"/>
        <w:jc w:val="both"/>
        <w:rPr/>
      </w:pPr>
      <w:r>
        <w:rPr>
          <w:sz w:val="28"/>
          <w:szCs w:val="28"/>
        </w:rPr>
        <w:t>на  общепрофессиональный цикл 80  часов ( в т.ч. 36 часов  на  дисциплину  Безопасность жизнедеятельности)</w:t>
      </w:r>
    </w:p>
    <w:p>
      <w:pPr>
        <w:pStyle w:val="Normal"/>
        <w:ind w:left="142" w:firstLine="42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а профессиональный цикл 64 часа (на дополнительные знания и умения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и составлении учебного плана учитывались требования к условиям реализации основных образовательных программ, сформулированными в  разделе ФГОС СПО по професс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4.3 Рабочие программы учебных курсов, предметов, дисциплин (модулей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(Приложение 4, 5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4.4</w:t>
        <w:tab/>
        <w:t xml:space="preserve"> Программы учебной и производственной практик (Приложение 6)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5.01.13 Тракторист-машинист сельскохозяйственного производства  раздел основной образовательной программы Учебная и производственная практики» является обязательным и представляет  собой вид учебных занятий, непосредственно ориентированных на профессионально-практическую подготовку обучающихся. Практика закрепляет знания и умения, приобретаемые обучающимися в результате освоения теоретических курсов, вырабатывают практические навыки и способствуют  комплексному формированию общекультурных и профессиональных компетенций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Практика имеет целью комплексное освоение обучающимися всех видов профессиональной деятельности по профессии среднего профессионального образования формирование общих и профессиональных компетенций, а также приобретение необходимых умений и опыта практической работы обучающихся по профе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модулей основной образовательной программы по основным видам профессиональной деятельности для последующего освоения ими общих и профессиональных компетенций по професси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Учебная практика (производственное обучение) проводится,  в мастерских, лабораториях, на площадках для индивидуального вождения, в учебном хозяйстве. Предусмотрено проведение учебной практики (производственного обучения) в организациях на основе прямых договоров между организацией и образовательным учреждением. Учебная практика (производственное обучение) проводится мастерами производственного обуч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 (далее - организац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оизводственная практика включает в себя  практику по профилю профе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сле освоения программы производственной  практики обучающийся должен уметь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льзоваться справочной, технической документацией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применять знания, полученные на  теоретических предметах;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организовывать рабочее место, качественно выполнять задания, самоконтролировать собственную деятельность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оводить техническое обслуживание и готовить к эксплуатации электрооборудование  для производства сельскохо</w:t>
        <w:softHyphen/>
        <w:t>зяйственной продукц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правила и нормы безопасности труда и противопожарной безопасност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процессе осуществления производственной практики обеспечивается неразрывная связь практического обучения с теоретически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крепление базы практики осуществляется администрацией КГБПОУ «Балахтинский аграрный техникум» на основе договоров с организациями независимо от организационных, правовых форм и форм собственности.</w:t>
      </w:r>
    </w:p>
    <w:p>
      <w:pPr>
        <w:pStyle w:val="Normal"/>
        <w:shd w:fill="FFFFFF" w:val="clear"/>
        <w:spacing w:lineRule="exact" w:line="329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почтение отдается тем предприятиям, где база соответствует современным требованиям к уровню оснащенности оборудованием, техникой, применяются новые технологии производства сельскохозяйственной продукции, имеется квалифицированный персонал: </w:t>
      </w:r>
      <w:r>
        <w:rPr>
          <w:rFonts w:cs="Times New Roman" w:ascii="Times New Roman" w:hAnsi="Times New Roman"/>
          <w:sz w:val="28"/>
          <w:szCs w:val="28"/>
        </w:rPr>
        <w:t>ЗАО «Новоселово», КФК «Борки», ООО «Балахтинское автотранспортное предприятие», ООО «Тепловые сети», ООО « Балахтинское монтажное предприятие», ООО « Балахтинское жилищно-комунальное хозяйство», ООО «КФК» «Черемушка», ИП руководитель КФК Михайлов С.Н., ООО «Восход», ООО «Крестьянское хозяйство Родник», ОАО «Тюльковское», ООО «Ильтюковское», ОАО «Красное», ЗАО «Чулымское»,ЗАО «Сибирь», ЗАО «Приморье», ООО Чистопольские нивы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КГБПОУ «Балахтинский аграрный техникум» практика организуется на основании Положения о производственной практике, рекомендации по применению Положения о производственной практике обучающихся,  рабочей программы производственной практики по професси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КГБПОУ «Балахтинский аграрный техникум» разработаны: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рафик учебного процесса, включающий график производственной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рабочая программа производственной практики по професси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договоры с предприятиями о проведении производственной практики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каз образовательного учреждения о назначении руководителей практик и о распределении обучающихся по местам прохождения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график консультаций для обучающихся, проходящих практику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уществляется контроль за прохождением практик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Непосредственным организатором контроля проведения производственной практики обучающихся образовательного учреждения является старший мастер. Текущий, периодический итоговый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контроль осуществляется руководителями практики от учебного заведения и от предприяти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 момента зачисления обучающихся в качестве практикантов на рабочие места они должны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олностью выполнять задания, предусмотренные программой производственной практик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действующие на предприятиях правила внутреннего трудового распорядка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изучать и строго соблюдать правила и нормы безопасности труда, правила противопожарной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Бюджет времени производственных практик распределяется на этапы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закрепление  и углубление, знаний и умений, сформированных у обучающихся в процессе теоретического обучения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и совершенствование необходимых профессиональных умений и навыков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первоначального опыта практической работы по изучаемой профессии.</w:t>
      </w:r>
    </w:p>
    <w:p>
      <w:pPr>
        <w:pStyle w:val="Normal"/>
        <w:shd w:fill="FFFFFF" w:val="clear"/>
        <w:spacing w:lineRule="exact" w:line="32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крепление  и углубление, знаний и умений, сформированных у обучающихся в процессе теоретического обуче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водится в основном в учебно-производственных мастерских КГБПОУ «Балахтинский аграрный техникум»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анный этап практики предусматривает последовательное расширение круга формируемых и совершенствуемых умений и навыков и их усложнение по мере перехода от одного вида, цикла  практики к другому и обеспечивает готовность выпускника к выполнению основных профессиональных функций в соответствии с квалификационными требованиями по професс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ходе практики руководители от образовательного учреждения проводят консультации с обучающимися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дновременно с выполнением предусмотренных заданием производственных работ обучающиеся должны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знакомиться с вопросами организации, экономики и планирования сельскохозяйственного производств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 окончании практики обучающиеся предоставляют характеристику, дневник в котором записывается вся работа. Оценка по практике приравнивается к оценкам (зачетам) по теоретическому обучению и учитывается при подведении итогов общей успеваемости обучающихся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Форма отчетности обучающихся определяется образовательным учреждением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роме характеристики, дневника прикладываются приложения: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схемы технологического процесс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ертежи и эскизы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ланы размещения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ринципиальные электрические схемы оборудования таблицы и графики технического обслуживания  и ремон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о окончании практики  проводятся защита практики, на защиту приглашаются руководители практик от предприятий, отмечаются положительные и отрицательные стороны. Лучшие обучающиеся по результатам практики поощряются как учебным заведением, так и предприят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 Фактическое ресурсное обеспечение ППКРС по профессии 35.01.13 Тракторист-машинист сельскохозяйственного производства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1</w:t>
        <w:tab/>
        <w:t>Педагогические кадры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специальности обеспечивается педагогическими кадрами, имеющими,  базовое образование, соответствующее профилю преподаваемой дисциплины. В учебном процессе в подготовке по циклам ОП и ПМ участвует 4  преподавателя, из них 1 преподаватель высшей категории, 3 мастера производственного обучения, 1 мастер первой категор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2</w:t>
        <w:tab/>
        <w:t>Учебно-методическое и информационное обеспечение учебного процесса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сновная образовательная программа обеспечивается учебно-методической документацией и учебно-методическими комплексами по всем учебным дисциплинам основной образовательной программы. 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  существуют специальные разделы, содержащие рекомендации для самостоятельной работы учащихся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Каждый обучающийся по основной образовательной программе обеспечен  одним учебным печатным  изданием по каждой дисциплине профессионального цикла и одним учебно-методическим печатным  изданием по каждому междисциплинарному курсу, входящих в образовательную программу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Библиотечный фонд укомплектован печатными 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Фонд дополнительной литературы помимо учебной включает официальные справочно-библиографические и периодические издания в расчете 1 экземпляр на каждые 100 обучающихся. Обеспечен  доступ  к  библиотечным  фондам, которые  включают  следующие  ведущие  отечественные  журналы: «Сельский механизатор», «Энергетик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бучающихся обеспечены возможности оперативного обмена информацией с отечественными техникумами  и  вузами, предприятиями и организациями, доступ к современным профессиональным базам данных, информационным справочным и поисковым системам: электронным каталогам и библиотекам. В  библиотеке  есть  следующие  электронные  издания  и  информационные  баз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ограммное обеспечение автоматизированной информационной библиотечной системы</w:t>
      </w:r>
    </w:p>
    <w:p>
      <w:pPr>
        <w:pStyle w:val="Normal"/>
        <w:ind w:firstLine="426"/>
        <w:jc w:val="both"/>
        <w:rPr/>
      </w:pPr>
      <w:r>
        <w:rPr/>
        <w:t>Электронные носители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64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Цикл учебных дисципл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именование и краткая характеристика электронных изданий и информационных баз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CD – диск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образов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 Экономика и право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урсы: Тема: Занятия; Урок; Итоговый контроль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юже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для обсужден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терактивные 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конодательная баз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алерея: Анимация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идеофрагмен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мпьютерные бизнес-иг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и приме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онологическая шкал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Законодательство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етодические материал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сонал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варь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естомат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номические теор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скурс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интересно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 Физкультура. ОБЖ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: тематическое планирова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1.Химия: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2 диска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ллекция; Таблицы; Задачи; Конструктор молекул; Лабораторные работы: видеофрагмент. В некоторых лабораторных работах – тест по технике безопасности, в конце каждой работы итоговой тест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Физика: Библиотека  наглядных  пособий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 диск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имация; Фотографии; Рисунки; Определения; Формулы; Таблиц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.Эколог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ма: Текст учебника; Это интересно; демонстрация; тестовые зад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 конце каждой главы контрольная работа в виде тест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делы: Курсы: Введение; Общая экология; Социальная экология; Виртуальные экскурсии; тестовые задания. Галерея: Тестовые задания; экологические задачи; Фотоальбом; видеогалерея; виртуальная экскурсия, демонстрац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словарь экологических терминов; истор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логии; ученые – экологи; методические рекомендации; Литература; ресурсы Internet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профессиона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Обеспечение безопасности жизнедеятельности, основы безопасности жизнедеятельности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Травматизм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раво на жизнь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Чрезвычайные ситуации природного и техногенного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рофессиональный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Специальны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технически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Практикум  слесаря по ремонту тракторов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Практикум автотехника по ремонту автомобилей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ма: Теоретический минимум; Практикум; Самоконтроль; Компьютерный  контрол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.Профессиональное образ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бно – методический комплекс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) общестроительные рабо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) устройство, принцип действия, эксплуатация и механическое обслуживание тракторов и автомобилей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) монтаж, техническая  эксплуатация и ремонт электрического и электромеханического оборудован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) ремонт автомобилей и двигателей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) электротехника и электроник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) сварочные работы.</w:t>
            </w:r>
          </w:p>
        </w:tc>
      </w:tr>
    </w:tbl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5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</w:t>
      </w:r>
    </w:p>
    <w:p>
      <w:pPr>
        <w:pStyle w:val="Normal"/>
        <w:shd w:fill="FFFFFF" w:val="clear"/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2. Доступы к электронным ресурсам через Интерне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5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.    Научная электронная библиотека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elibrary.ru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Интернет-библиотека СМ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Public. Ru. </w:t>
      </w:r>
      <w:r>
        <w:rPr>
          <w:rFonts w:cs="Times New Roman" w:ascii="Times New Roman" w:hAnsi="Times New Roman"/>
          <w:sz w:val="28"/>
          <w:szCs w:val="28"/>
          <w:lang w:bidi="he-IL"/>
        </w:rPr>
        <w:t>База данных СМИ ЗАО «Публичная библиотека» включает в себя более 3200 изданий, около 500 центральных и региональных информационных</w:t>
      </w:r>
    </w:p>
    <w:p>
      <w:pPr>
        <w:pStyle w:val="Normal"/>
        <w:shd w:fill="FFFFFF" w:val="clear"/>
        <w:spacing w:lineRule="exact" w:line="25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База данных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Polpred.com</w:t>
      </w:r>
      <w:r>
        <w:rPr>
          <w:rFonts w:cs="Times New Roman" w:ascii="Times New Roman" w:hAnsi="Times New Roman"/>
          <w:sz w:val="28"/>
          <w:szCs w:val="28"/>
          <w:lang w:bidi="he-IL"/>
        </w:rPr>
        <w:t>. База данных полнотекстового обзора прессы и аналитики на русском языке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3 Материально-техническое обеспечение учебного процесса</w:t>
      </w:r>
    </w:p>
    <w:p>
      <w:pPr>
        <w:pStyle w:val="Normal"/>
        <w:shd w:fill="FFFFFF" w:val="clear"/>
        <w:spacing w:lineRule="exact" w:line="274" w:before="19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ый процесс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обеспечивается наличием материально-технического оборудования, которое приведено в таблице 2.</w:t>
      </w:r>
    </w:p>
    <w:p>
      <w:pPr>
        <w:pStyle w:val="Normal"/>
        <w:shd w:fill="FFFFFF" w:val="clear"/>
        <w:spacing w:before="29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аблица 2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845"/>
        <w:gridCol w:w="4110"/>
      </w:tblGrid>
      <w:tr>
        <w:trPr>
          <w:trHeight w:val="781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звание кабинета, лаборатори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ечень учебного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исциплины учебного плана</w:t>
            </w:r>
          </w:p>
        </w:tc>
      </w:tr>
      <w:tr>
        <w:trPr>
          <w:trHeight w:val="424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щеобразовательная подготовка</w:t>
            </w:r>
          </w:p>
        </w:tc>
      </w:tr>
      <w:tr>
        <w:trPr>
          <w:trHeight w:val="1991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       –       каби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ы, русского язык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источн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даточный материал метод. пособия, учебники, ноутбук, проектор, МФУ</w:t>
            </w:r>
          </w:p>
        </w:tc>
      </w:tr>
      <w:tr>
        <w:trPr>
          <w:trHeight w:val="141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8 - кабинет иностранного язы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-236" w:firstLine="2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. пособия, учебники, ноутбук, проектор, МФ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щен с актовым залом  2-7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rFonts w:cs="Times New Roman" w:ascii="Times New Roman" w:hAnsi="Times New Roman"/>
              </w:rPr>
              <w:t>портреты, метод. пособия, учебники, ноутбук, проектор, МФУ</w:t>
            </w:r>
          </w:p>
        </w:tc>
      </w:tr>
      <w:tr>
        <w:trPr>
          <w:trHeight w:val="2404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 кабинет информати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мпьютеры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, 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8.0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нсультант+, </w:t>
            </w:r>
            <w:r>
              <w:rPr>
                <w:rFonts w:cs="Times New Roman" w:ascii="Times New Roman" w:hAnsi="Times New Roman"/>
                <w:lang w:val="en-US"/>
              </w:rPr>
              <w:t>NOD</w:t>
            </w:r>
            <w:r>
              <w:rPr>
                <w:rFonts w:cs="Times New Roman" w:ascii="Times New Roman" w:hAnsi="Times New Roman"/>
              </w:rPr>
              <w:t xml:space="preserve"> 3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ine Rider 9, 7Zip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, принтер.</w:t>
            </w:r>
          </w:p>
        </w:tc>
      </w:tr>
      <w:tr>
        <w:trPr>
          <w:trHeight w:val="114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абинет матема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, метод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. Практикумы,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rFonts w:cs="Times New Roman" w:ascii="Times New Roman" w:hAnsi="Times New Roman"/>
              </w:rPr>
              <w:t>учебники, карточки с заданиями, калькуляторы, линей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ы ноутбук, проектор, МФУ</w:t>
            </w:r>
          </w:p>
        </w:tc>
      </w:tr>
      <w:tr>
        <w:trPr>
          <w:trHeight w:val="2779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вмещен с кабинетом 2-1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, методические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</w:rPr>
              <w:t>пособия, настенные карты, ноутбук, проектор, МФУ, контурные карты, тематические карты по Красноярскому краю, Балахтинскому району, схемы, фото, видеоматериалы  на дисках,</w:t>
            </w:r>
          </w:p>
        </w:tc>
      </w:tr>
      <w:tr>
        <w:trPr>
          <w:trHeight w:val="1410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– кабинет естествозн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 моде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бору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тенды ноутбук, проектор, МФУ</w:t>
            </w:r>
          </w:p>
        </w:tc>
      </w:tr>
      <w:tr>
        <w:trPr>
          <w:trHeight w:val="849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– кабинет естествозн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, комплек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, карточки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, муляжи,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</w:rPr>
              <w:t>раздаточный материал, наглядные пособия, микроскопы, препаровальные иглы, салфетки, пипетки, фиксаторы, красители, микрофотографии, лаб. посуда, спиртовки, печь тигельная, термостат, печь элект. ноутбук, проектор, МФУ</w:t>
            </w:r>
          </w:p>
        </w:tc>
      </w:tr>
      <w:tr>
        <w:trPr>
          <w:trHeight w:val="1272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крытый стадион, спортза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мячи, скакалки,</w:t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, тренажеры, маты, диски, теннис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</w:t>
            </w:r>
          </w:p>
        </w:tc>
      </w:tr>
      <w:tr>
        <w:trPr>
          <w:trHeight w:val="3234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ы               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-1 кабинет охрана труда и 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, видеофильмы,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</w:rPr>
              <w:t>слайды, средства индивидуальной и коллективной защиты, противогазы ГП-5, респираторы Р-2, ВПХР, учебный набор ОВ, носилки санитарные. Нормативно-правовые документы (кодексы, акты), ноутбук, проектор, МФУ</w:t>
            </w:r>
          </w:p>
        </w:tc>
      </w:tr>
      <w:tr>
        <w:trPr>
          <w:trHeight w:val="90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иска рабо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Основы технического черчения.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овмещен с кабинетом 4-2 управления транспортным средством и безопасности дви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чебные пособия, методические пособия, раздаточный материал, таблицы, практикумы, карточки  с  заданиями,  линейки, транспортиры.</w:t>
            </w:r>
          </w:p>
        </w:tc>
      </w:tr>
      <w:tr>
        <w:trPr>
          <w:trHeight w:val="154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Техническая механ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овмещен с кабинетом 4-2 управления транспортным средством и безопасности дви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чебные пособия, методические пособия, раздаточный материал, таблицы, практикумы, карточки  с  заданиями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392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Основы материаловедения и технология общеслесарных работ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овмещен с кабинетом 4-2 управления транспортным средством и безопасности дви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чебные пособия, методические пособия, раздаточный материал, таблицы, практикумы, карточки  с  заданиями</w:t>
            </w:r>
          </w:p>
        </w:tc>
      </w:tr>
      <w:tr>
        <w:trPr>
          <w:trHeight w:val="1601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Основы электротехни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1-7 лаборатория  электроснабжения  сельского хозяй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.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3229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сельскохозяйственных машин и оборуд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М.02 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. Кабинет 2, 3,4.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астерская  ТО и ремонта.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чебное хозяйство. Автотрактородром.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58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imes New Roman" w:ascii="Times New Roman" w:hAnsi="Times New Roman"/>
              </w:rPr>
              <w:t>ПМ 03 Транспортировка грузов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4-2 управления транспортным средством и безопасности дви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.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392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чебная  практика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астерская  ТО и ремонта.</w:t>
            </w:r>
          </w:p>
          <w:p>
            <w:pPr>
              <w:pStyle w:val="Normal"/>
              <w:shd w:fill="FFFFFF" w:val="clear"/>
              <w:spacing w:lineRule="exact" w:line="23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чебное хозяйство. Автотрактородром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6. Характеристики среды КГБПОУ «Балахтинский аграрный техникум», обеспечивающие развитие общекультурных (социально-личностных) компетенций выпускников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Цели и задачи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конкурентоспособного специалиста, востребованного на рынке труда  через реализацию целевых воспитательных программ «Гражданин», «Профессионал», «Творчество», «Здоровье», «Содружество», «Познани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Гражданин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гражданина, патриота, социально-активной личности, обладающей собственными убеждениями и занимающего активную жизненную позицию.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структуры ценностных ориентаций.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способности к самопознанию, самоопределению и самореализации. </w:t>
      </w:r>
    </w:p>
    <w:p>
      <w:pPr>
        <w:pStyle w:val="Normal"/>
        <w:tabs>
          <w:tab w:val="clear" w:pos="720"/>
          <w:tab w:val="left" w:pos="855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Воспитание гражданской зрел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азвитие мотивационной сферы, желание быть полезным Отечеств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рофессионал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рофессионально компетентностного, инициативного, ответственного специалиста.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оспитание интереса к приобретаемой професс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уважения к человеку труда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Формирование мотивов саморазвития и личностного роста, предприимчивости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Воспитание качеств профессиональной, производственной адапт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Формирование мотивов саморазвития и личностного рос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ознание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ознавательной культуры и компетентност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учебно-организационных, учебно-операционных, учебно-интеллектуальных умений и навыков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Развитие технологического, креативного мыш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Творчество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здание условий для выявления и развития творческого потенциала личности будущего рабочего (специалиста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ыявление творческих способностей обучающихс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развитию продуктивного мыш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Создание условий для творческой самореа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Здоровье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осознанного понимания необходимости здорового образа жизни, стремление управлять своей физической формой, владеть навыками здорового образа жизни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знаний о здоровом образе жизни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осознанного отношения к сохранению физического и психического здоровья. 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Развитие самооценки потенциала своих физических и психических возможносте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Просвещение и оценка профессионально значимых характеристик здоровья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 xml:space="preserve">Формирование и привитие модели саморегуляции индивидуального физического здоров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Содружество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оспитание коммуникативной компетентности, устойчивых навыков нравственных норм и стремление найти приложение личным нравственным силам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4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Побуждение интереса к совместной деятельности со старшим поколением (педагоги, родители)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осознанию личной роли обучающегося в молодежной среде и других социальных группах. 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Привитие адаптивных навыков поведения  и общение в различных социальных и социально-производственных сфер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еализация педагогики сотрудничества в системе ученического самоуправле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щая цель воспитания достигается посредством ее реализации в системе воспитательных структур и решением более конкретных задач, среди которых наиболее актуальными являются следующие:</w:t>
      </w:r>
    </w:p>
    <w:p>
      <w:pPr>
        <w:pStyle w:val="Normal"/>
        <w:tabs>
          <w:tab w:val="clear" w:pos="720"/>
          <w:tab w:val="left" w:pos="87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Совершенствовать работу по организации деятельности Совета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Взаимодействовать с сотрудниками РОВД по профилактике правонарушений среди обучающихся, развивая  создать систему предупредительно-профилактической работы в КГБПОУ «Балахтинский аграрный техник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Использовать  возможностей социальных партнёров при организации внеклассной деятельности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Обновлять систему дополнительного образования в КГБПОУ «Балахтинский аграрный техникум» в соответствии с интересами и потребностями обучаю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Внести изменения в имеющиеся локальные акты, совершенствуя нормативно-правового и программно-методического обеспечения воспитательной деятель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</w:t>
        <w:tab/>
        <w:t>Проводить методические комиссии классных руководителей по вопросам обновления содержания и структуры воспитательной деятельности в группах в соответствии с разработанными программ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7.</w:t>
        <w:tab/>
        <w:t>Разработать систему  мониторинга  воспитательного процесса в КГБПОУ «Балахтинский аграрный техникум».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Органы самоуправления обучающихся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шим органом самоуправления обучающихся является Совет обучающихся. </w:t>
      </w:r>
    </w:p>
    <w:p>
      <w:pPr>
        <w:pStyle w:val="Heading3"/>
        <w:keepNext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вет обучающихся организует свою работу через комиссии по следующим направлениям: </w:t>
        <w:br/>
        <w:t xml:space="preserve">       - учебно-воспитательная работа;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ультурно-массовая работа; 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спортивно-оздоровительная работа; 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оциально- бытовая  работа;</w:t>
      </w:r>
    </w:p>
    <w:p>
      <w:pPr>
        <w:pStyle w:val="Heading3"/>
        <w:keepNext w:val="true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формационное обеспеч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боту Совета обучающихся КГБПОУ «Балахтинский аграрный техникум» курирует заместитель директора по воспитательной работе и социальным вопросам.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вичным звеном в организации самоуправления обучающихся является учебная группа. Актив обучающихся и председатель актива учебной группы выбираются на общем собрании обучающихся группы простым большинством голосов. Помощь в работе активу группы оказывает классный руководитель, мастер производственного  обучения.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заимоотношения Совета с органами управления КГБПОУ «Балахтинский аграрный техникум» регулируются Положением «О Совете обучающихс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едседатель Совета обучающихся, как представитель обучающихся, входит в Совет Учрежд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ля формирования установки на здоровый образ жизни, профилактику негативных явлений в молодежной среде в КГБПОУ «Балахтинский аграрный техникум» разработана целевая воспитательная программа «Здоровье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еализация данной программы предусматривает информационно-просветительскую, физкультурно-оздоровительную, медико-профилактическую деятельность и мониторинг здоровья обучаю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нформационно-просветительская деятельность осуществляется преимущественно на уровне групп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офилактическая работа включает перечень следующих мероприятий: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Контроль посещаемости обучающихся КГБПОУ «Балахтинский аграрный техникум», особенно из категории  «группы риска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Проведение заседаний Совета по профилакти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Психологическая помощь социального педагога обучающимся  из категории детей - сирота и детей, оставшихся без попечения родител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Профилактика наркомании, токсикомании и алкоголизма на занятиях по биологии, химии, географии, физкульту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роведение  систематической  информационно – просветительной работы по профилактике наркоман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тематических классных часов  в групп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 недели ЗОЖ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классными руководителями, мастерами производственного обучения тематических классных часов, родительских собран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бесед по профилактике наркомании совместно с медицинским работником и работниками центральной районной библиоте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пуск стенгазет, плакатов по антинаркотической  и антиалкогольной темати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оведение киносеансов по антинаркотической  и антиалкогольной тематик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дивидуальные беседы с обучающимис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Оформление книжных выставок зав. библиотекой по профилактике наркомании, табакокурения, алкоголизм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Физкультурно-оздоровительный компонент реализуется на уроках физической культуры, спортивно-массовых мероприятиях, занятиях спортивных секций.</w:t>
      </w:r>
    </w:p>
    <w:p>
      <w:pPr>
        <w:pStyle w:val="Normal"/>
        <w:tabs>
          <w:tab w:val="clear" w:pos="720"/>
          <w:tab w:val="left" w:pos="708" w:leader="none"/>
          <w:tab w:val="center" w:pos="4680" w:leader="none"/>
          <w:tab w:val="right" w:pos="9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рамках ежегодной акции «Спорт против наркотиков» проводятся спортивные соревнования и различные мероприятия, направленные на профилактику вредных привычек и информирование обучающихся об их влиянии на организм человек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течение года проводятся Спартакиада среди групп КГБПОУ «Балахтинский аграрный техникум», которая включает следующие спортивные соревнов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:  легкоатлетический кросс «Золотая осень» среди первых курс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 – октябрь: мини- футбол среди всех групп КГБПОУ «Балахтинский аграрный техникум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Октябрь:  соревнования по теннису среди девушек КГБПОУ «Балахтинский аграрный техник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Ноябрь- декабрь: соревнования по волейболу среди всех групп КГБПОУ «Балахтинский аграрный техникум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Апрель: спартакиада допризывной и призывной молодеж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феврале ежегодно проводится спортивный конкурс «А ну-ка парни», в котором принимают участие обучающиеся вторых курсов.  Кроме спортивных  заданий мероприятие включает  теоретические вопросы  и сценки по проблемам нарком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конце учебного года    проводится День здоровья, который  является заключительным этапом проведения  ежегодной спартакиады. В мероприятии принимают участие все группы КГБПОУ «Балахтинский аграрный техникум» и преподаватели, мастера П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едико-профилактическая работа осуществляется медицинским работником и включает в себя: контроль за прохождением медицинских осмотров и диспансеризации обучающихся,  проведение профилактической вакцин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овместный план мероприятий  полиции и ОУ включает мероприятия по предупреждению правонарушений среди обучающихся, по  профилактике наркомании и раннему выявл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бучающихся, допускающих немедицинское потребление  наркотических веществ, работа Школы правовых знаний совместно с районной библиотекой.  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Клуб по месту жительства «Витяз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» на базе КГБПОУ «Балахтинский аграрный техникум» занимается пропагандой здорового образа жизни среди обучающихся и работников КГБПОУ «Балахтинский аграрный техникум».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рганизации досуговой деятельности КГБПОУ «Балахтинский аграрный техникум» располагает материально-технической базой: актовый  зал для проведения культурно-массовых мероприятий. Имеется необходимое оборудование и технические средства, способствующее эффективному проведению культурно-массовых мероприят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акустическая система EVM (2 шт.),  Видеоплейер лазерных дисков система караоке LG-900,  микрофон 2101040682-1, микшерный пульт, музыкальный центр «Самсунг», радиосистема, усилитель мощности, усилитель низкой частоты, ЭМИ «Форманта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компьютер, проектор, переносные и стационарные экраны</w:t>
        <w:br/>
        <w:t>функционального использования для проекции фильмов, слайдов, видеороликов и других</w:t>
        <w:br/>
        <w:t>видеоматериалов во время проведения мероприятий, видеокам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омплекты костюмов для коллективов художественной самодеятельности, которые ежегодно обновляются и пополняются.</w:t>
      </w:r>
    </w:p>
    <w:p>
      <w:pPr>
        <w:pStyle w:val="Normal"/>
        <w:numPr>
          <w:ilvl w:val="0"/>
          <w:numId w:val="0"/>
        </w:numPr>
        <w:shd w:fill="FFFFFF" w:val="clear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КГБПОУ «Балахтинский аграрный техникум» имеется и используется обучающими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портивный зал -  263, 6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>, 11 х 24 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ренажёрный зал  «Витязь» – 12 х 5 – 6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тадион 120 х 10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bidi="he-IL"/>
        </w:rPr>
        <w:t>1200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Информационное сопровождение. </w:t>
      </w:r>
      <w:r>
        <w:rPr>
          <w:rFonts w:cs="Times New Roman" w:ascii="Times New Roman" w:hAnsi="Times New Roman"/>
          <w:sz w:val="28"/>
          <w:szCs w:val="28"/>
          <w:lang w:bidi="he-IL"/>
        </w:rPr>
        <w:t>Значительная роль в формировании среды КГБПОУ «Балахтинский аграрный техникум»   принадлежит сайту, на страницах которого размещается актуальная и интересная информация. На страницах  регулярно обновляется информация и для абитуриентов. Проведенные в КГБПОУ «Балахтинский аграрный техникум» мероприятия, участие в конкурсах освещается на новостной странице. Имеется необходимое количество информационных стендов в КГБПОУ «Балахтинский аграрный техникум» (стенд администрации,  совета учащихся, спортивных достижений), которые помогают обучающимся ориентироваться в текущих событиях и информируют о предстоящих мероприятиях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7. Нормативно-методическое обеспечение системы оценки качества освоения обучающимися ППКРС по профессии 35.01.13 Тракторист-машинист сельскохозяйственного производства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5.01.13 Тракторист-машинист сельскохозяйственного производства  и Типовым положением о учреждении СПО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ормативно-методическое обеспечение текущего контроля успеваемости и промежуточной аттестации обучающихся по ППКРС профессии 35.01.13 Тракторист-машинист сельскохозяйственного производства  осуществляется в соответствии с Типовым положением о учреждении СПО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7.1 Фонды оценочных средств для проведения текущего контроля успеваемости и промежуточной аттестации по профессии 35.01.13 Тракторист-машинист сельскохозяйственного производства  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ППКРС по профессии 35.01.13 Тракторист-машинист сельскохозяйственного производства  созданы следующие фонды оценочных средств для проведения текущего контроля успеваемости и промежуточной аттестации:</w:t>
      </w:r>
    </w:p>
    <w:p>
      <w:pPr>
        <w:pStyle w:val="Normal"/>
        <w:shd w:fill="FFFFFF" w:val="clear"/>
        <w:tabs>
          <w:tab w:val="left" w:pos="720" w:leader="none"/>
          <w:tab w:val="left" w:pos="994" w:leader="none"/>
        </w:tabs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Программы проведения практических занятий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Вопросы и задания для контрольных работ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Темы рефератов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Вопросы к зачетам и экзаменам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  Контрольные тесты по дисциплинам учебного план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7.2 Итоговая государственная аттестация выпускников ППКРС по профессии 35.01.13 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Учреждения по программам среднего профессионального образования состоит из   аттестационных испытаний следующих видов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итоговых экзаменов по отдельным учебным предметам, включенным в  состав итоговой аттестации в рамках основной профессиональной образовательной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выпускной  практической квалификационной работы  по профессии  в пределах требований соответствующего государственного образовательного стандарта среднего профессионального образ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исьменной экзаменационной работы, выполненной выпускником по теме, определяемой Учреждение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нкретный перечень аттестационных испытаний по  образовательной программе (профессии), сроки их проведения устанавливаются  в соответствии с рабочими учебными программами по профессиям, календарным графиком учебного процесса и утверждаются директором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ыпускная практическая квалификационная работа по профессии,   должна соответствовать требованиям, предъявляемым к уровню профессиональной подготовки выпускника, предусмотренному квалификационной характеристико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ессиям, квалификация по которым не может быть определена путем выполнения конкретной практической работы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валификация выпускника устанавливается при проверке его профессиональной подготовленности непосредственно на рабочем месте предприятия</w:t>
      </w:r>
      <w:r>
        <w:rPr>
          <w:rFonts w:cs="Times New Roman" w:ascii="Times New Roman" w:hAnsi="Times New Roman"/>
          <w:sz w:val="28"/>
          <w:szCs w:val="28"/>
        </w:rPr>
        <w:t>, о чем составляется соответствующий протокол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исьменная экзаменационная работа должна соответствовать содержанию производственной практики по профессии, а также объему знаний, умений и навыков, предусмотренных государственным стандартом профессионального образования по данной профес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к выполнению  и  оформлению  письменной  экзаменационной  работы выпускники должны быть ознакомлены не позднее, чем 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месяцев до начала итоговой аттес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экзаменационная работа должна содержать описание технологического процес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мы </w:t>
      </w:r>
      <w:r>
        <w:rPr>
          <w:rFonts w:cs="Times New Roman" w:ascii="Times New Roman" w:hAnsi="Times New Roman"/>
          <w:sz w:val="28"/>
          <w:szCs w:val="28"/>
        </w:rPr>
        <w:t>практической квалификационной работы с кратким описанием систем, механизмов, используемого оборудования, инструментов, приборов и приспособлений, а также параметров, режимов и такти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данных. При необходимости, кроме описательной части, может быть представлена и практическая час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исьменной экзаменационной работы не должен превыш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-30</w:t>
      </w:r>
      <w:r>
        <w:rPr>
          <w:rFonts w:cs="Times New Roman" w:ascii="Times New Roman" w:hAnsi="Times New Roman"/>
          <w:sz w:val="28"/>
          <w:szCs w:val="28"/>
        </w:rPr>
        <w:t xml:space="preserve"> страниц текста и одной - двух страниц чертежей или схем на листах формата А4 (если предусмотрено заданием).                 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исьменной экзаменационной работы выпускник консультируется с закрепленным мастером производственного обучения и (или) руководителем практики на предприятии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опускает письменную экзаменационную работу к защите на итоговой аттестации, составляя протокол на закрепленную группу обучающихс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оводит до сведения выпускников решение о допуске к защите письменной экзаменационной работы в день оформления протокола о допуске к защите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ая экзаменационная работа  должна быть отрецензирована мастером производственного обучения, закрепленным за группой не позднее пятнадцати календарных дней  до начала итоговой аттестации. </w:t>
      </w:r>
    </w:p>
    <w:p>
      <w:pPr>
        <w:pStyle w:val="Normal"/>
        <w:overflowPunct w:val="false"/>
        <w:ind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согласия выпускника с рецензией мастера производственного обучения на письменную экзаменационную работу выпускник в течение трех рабочих дней, с того момента когда ему стало известно о результатах рецензирования вправе подать мотивированное заявление о своем несогласии на имя директора Учреждения для рассмотрения в апелляционной комиссии Учреждени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не выполнивший письменную экзаменационную работу или работа которого не допущена к защите, отчисляется из Учреждения с выдачей справки об обучении в Учреждении установленного образца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итоговой аттестации письменные экзаменационные работы хранятся в архиве учебной части Учреждения один год, затем уничтожаются по акту комиссией Учреждения.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учебной (производственной) группы представляет аттестационной комиссии на каждого выпускника своей группы: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ую ведомость оценок по всем дисциплинам учебного плана;                      </w:t>
      </w:r>
    </w:p>
    <w:p>
      <w:pPr>
        <w:pStyle w:val="Normal"/>
        <w:widowControl/>
        <w:numPr>
          <w:ilvl w:val="0"/>
          <w:numId w:val="6"/>
        </w:numPr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характеристику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учета выполнения учебных программ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аттестационной комиссии по проведению выпускной практической квалификационной работы, если  практическая квалификационная работа проводилась на предприятии, с рекомендациями о присвоении квалификации; </w:t>
      </w:r>
    </w:p>
    <w:p>
      <w:pPr>
        <w:pStyle w:val="Normal"/>
        <w:widowControl/>
        <w:numPr>
          <w:ilvl w:val="0"/>
          <w:numId w:val="6"/>
        </w:numPr>
        <w:overflowPunct w:val="false"/>
        <w:ind w:left="426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роизводственного обучения;</w:t>
      </w:r>
    </w:p>
    <w:p>
      <w:pPr>
        <w:pStyle w:val="Normal"/>
        <w:widowControl/>
        <w:numPr>
          <w:ilvl w:val="0"/>
          <w:numId w:val="6"/>
        </w:numPr>
        <w:overflowPunct w:val="false"/>
        <w:ind w:left="7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полнительные материалы характеризующие подготовку выпускника.</w:t>
      </w:r>
    </w:p>
    <w:p>
      <w:pPr>
        <w:pStyle w:val="22"/>
        <w:overflowPunct w:val="false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и материалы должны быть сданы мастером производственного обучения полностью оформленными курирующему старшему мастеру не позднее, чем за три рабочих дня до начала работы аттестационной комиссии.</w:t>
      </w:r>
    </w:p>
    <w:p>
      <w:pPr>
        <w:pStyle w:val="22"/>
        <w:widowControl/>
        <w:numPr>
          <w:ilvl w:val="1"/>
          <w:numId w:val="3"/>
        </w:numPr>
        <w:overflowPunct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аттестационной комиссии мастер производственного обучения, представляет выпускника, кратко характеризуя его и рекомендуя на соответствующий квалификационный разряд по профессии (профессиям). При рекомендации об установлении выпускнику повышенного разряда, аттестационная комиссия руководствуется тем, что претендент должен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выпускную практическую квалификационную работу по профессии (профессиям) с оценкой «отлично» (выпускная практическая квалификационная работа должна соответствовать уровню сложности на рекомендуемый   разряд);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рекомендацию предприятия о присвоении повышенного разряда, отраженную в характеристике или протоколе заседания аттестационной комиссии по проведению выпускной практической квалификационной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тоговую оценку по производственному обучению «отлично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 письменную экзаменационную работу с оценкой «отлично».</w:t>
      </w:r>
    </w:p>
    <w:p>
      <w:pPr>
        <w:pStyle w:val="22"/>
        <w:widowControl/>
        <w:numPr>
          <w:ilvl w:val="1"/>
          <w:numId w:val="3"/>
        </w:numPr>
        <w:overflowPunct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 проводятся в специально подготовленных для этого учебных помещениях, оснащенных наглядными пособиями, макетами, натуральными образцами, приборами, инструментами и т.д.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на выпускника итоговые оценки успеваемости за весь курс обучения,   производственные характеристики, результаты выпускных практических квалификационных и письменных экзаменационных работ, другие материалы учебной деятельности, проводит комплексную оценку уровня подготовки выпускника на соответствие требованиям государственного образовательного стандарта среднего профессионального образования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устно защищает свою письменную экзаменационную работу, кратко формулируя основную тему работы и ее содержание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твет обучающегося не обязательно выслушивать до конца, если ход ответа позволяет судить об основательном знании обучающегося письменной экзаменационной работы. В случае необходимости после завершения защиты письменной экзаменационной работы аттестационная комиссия вправе задать выпускнику уточняющие вопросы выпускнику в соответствии с квалификационной характеристикой по присваиваемой профессии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аттестационной комиссии о присвоении выпускнику профессии и квалификации по профессии (профессиям), записывается в протокол заседания аттестационной комиссии по проведению итоговой аттестации выпускников, оформляемый в день проведения аттестации. </w:t>
      </w:r>
    </w:p>
    <w:p>
      <w:pPr>
        <w:pStyle w:val="32"/>
        <w:widowControl/>
        <w:numPr>
          <w:ilvl w:val="1"/>
          <w:numId w:val="3"/>
        </w:numPr>
        <w:spacing w:lineRule="atLeast" w:line="140" w:before="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аттестации в группе обучающихся председатель аттестационной комиссии объявляет решение аттестационной комиссии выпускникам сдававшей группы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итоговой аттестации и сводные ведомости итоговых оценок по  предметам (курсам) храня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хиве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итоговой   аттестации   выпускникам   присваивается квалификация по профессии (профессиям),  и выдается соответствующий документ государственного образца об уровне образования и квалификации.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между членами аттестационной комиссии в определении оценки уровня знаний и умений выпускника подается мотивированное заявление председателем или членом аттестационной комиссии на имя директора Учреждения для рассмотрения в апелляционной комиссии Учреждения. Заявление подается в день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выпускника с оценкой аттестационной комиссии он вправе подать мотивированное заявление  на имя директора Учреждения для рассмотрения в апелляционной комиссии Учреждения. Заявление подается в течение двух рабочих дней после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выполнившие выпускную практическую квалификационную работу, не допускаются  к  защите  письменной экзаменационной работы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, не прошедшие аттестационные испытания, отчисляются из Учреждения с выдачей им справ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образца, в которой указываются период обучения, перечень изученных предметов и полученные по ним оценки.                                       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, не прошедшим аттестационных испытаний в полном объёме и (или) в установленные сроки по уважительным причинам (болезнь и др.), приказом директора Учреждения назначается другой срок проведения. 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 прошедшие аттестационные испытания и отчисленные из КГБПОУ «Балахтинский аграрный техникум», имеют пр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вторного прохождения итоговой аттестации не ранее, чем ч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месяцев после отчисления.</w:t>
      </w:r>
    </w:p>
    <w:p>
      <w:pPr>
        <w:pStyle w:val="Normal"/>
        <w:shd w:fill="FFFFFF" w:val="clear"/>
        <w:spacing w:before="283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имерная тематика выпускных квалификационных рабо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посадочных гнезд подшипник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леевых составов при ремонт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ускового двиг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ающие технологии: миф или реальность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гаротложений на работу двиг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зноса цилиндропоршневой групп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ягово-сцепных качеств колесного тракт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 двигателя в зимних услов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леи и дорожного просвета тракт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ционального способа движения и поворота агрегат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отерь топлива и смазочных материал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цилиндропоршневой группы бензинового двиг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цилиндропоршневой группы дизельного двиг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иска неисправностей двиг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рактора - важное условие безопасности работ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виды топлив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развития сельскохозяйственных оруд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муфты сцепления колесного тракт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ломанных шпиле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арданной передач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ходовой части тракт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ходовой части автомоби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рулевого управл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ормозной систем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ансмиссии тракто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очное соедин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ое соедин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ансмиссии автомоби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соренности воздушного фильтра на работу двиг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омента зажигания на работу двигат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омента впрыска топлива на работу двиг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850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CYR" w:hAnsi="Arial CYR" w:cs="Arial CYR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Arial Black" w:hAnsi="Arial Black" w:cs="Arial Black"/>
      <w:sz w:val="32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Black" w:hAnsi="Arial Black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писок с точками"/>
    <w:basedOn w:val="Normal"/>
    <w:qFormat/>
    <w:pPr>
      <w:widowControl/>
      <w:autoSpaceDE w:val="true"/>
      <w:spacing w:lineRule="auto" w:line="312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consultantplus://offline/ref=F74BAC0131A18CE9FE48C25171B53BD406646C0CCB123BC7D3BC21A9F3DEB68572D7166336F06034E1x7B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5:00Z</dcterms:created>
  <dc:creator>helen</dc:creator>
  <dc:description/>
  <dc:language>en-US</dc:language>
  <cp:lastModifiedBy>Иван</cp:lastModifiedBy>
  <cp:lastPrinted>2017-02-20T16:52:00Z</cp:lastPrinted>
  <dcterms:modified xsi:type="dcterms:W3CDTF">2017-02-20T09:53:00Z</dcterms:modified>
  <cp:revision>4</cp:revision>
  <dc:subject/>
  <dc:title/>
</cp:coreProperties>
</file>